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  <w:lang w:val="pt-PT"/>
        </w:rPr>
      </w:pPr>
      <w:r>
        <w:rPr>
          <w:rFonts w:cs="Arial" w:ascii="Arial" w:hAnsi="Arial"/>
          <w:b/>
          <w:color w:val="FF0000"/>
          <w:sz w:val="24"/>
          <w:lang w:val="pt-PT"/>
        </w:rPr>
        <w:t>UNICA 2006 KOREA/CORÉ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0"/>
          <w:lang w:val="pt-PT"/>
        </w:rPr>
      </w:pPr>
      <w:r>
        <w:rPr>
          <w:rFonts w:cs="Arial" w:ascii="Arial" w:hAnsi="Arial"/>
          <w:b/>
          <w:color w:val="FF0000"/>
          <w:sz w:val="24"/>
          <w:szCs w:val="20"/>
          <w:lang w:val="pt-PT"/>
        </w:rPr>
        <w:t>Programm(e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00"/>
        <w:gridCol w:w="3000"/>
        <w:gridCol w:w="30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2-26 VIII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Rundreise 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Round Trip 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ourné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6 VI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6:00-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Komiteesitzung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Committee Meeting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Réunion du Comité de l’UNICA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7:00-18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Jurysitzung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eeting of the Ju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Réunion du Jury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8:00-21:0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Eroeffnungsfeier,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Bankett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Opening Ceremony, Banquet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Cérémonie d'ouverture, Banquet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7 VII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0:10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KOR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KOR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KO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20-11: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BE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BE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BEL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2:00-18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Halbtagsausflug: Donghwasa (Mittagesse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>Half-day Excursion: Donghwasa (Lunch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Excursion de la demi-journée: Donghwasa (Déjeuner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8:00-2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Abendess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Dinn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îner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0:20-21:0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zum Concorde Hotel in Gyeongju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o Concorde Hotel in Gyeongju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à Hôtel Concorde dans Gyeongju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8-VII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8:30-09:00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Eroeffung der UNICA-Posterausstellung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Opening of the UNICA-Poster exhibition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Ouverture de l'UNICA - Poster exposi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(Tape-Cutting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(Tape-Cutting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(Tape-Cutting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0: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LI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LI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Projection LI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15-11: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GB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GB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GB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1:50-14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ittagess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Lunch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jeu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4:00-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SV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SV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SVK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5:00-15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resentation: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2007 SV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resentation: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2007 SV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ésentation: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UNICA 2007 SVK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5:30-16: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I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I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ITA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7:15-19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Abendess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Dinn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î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9:00-2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ES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ES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EST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0:10-21: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RU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RU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RUS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1:10-22: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NL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NL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NLD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9-VII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0:05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SWE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SWE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SW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05-11: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TU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TU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TUN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1:10-11: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resentation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2008 TU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resentation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  <w:lang w:val="de-DE"/>
              </w:rPr>
              <w:t>UNICA 2008 TU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ésentation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UNICA 2008 TUN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1:55-2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Halbtagsausflug: Gyeongju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de-DE"/>
              </w:rPr>
              <w:t>Half-day Excursion: Gyeongju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Excursion de la demi-journée: Gyeongju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(Mittag- und Abendessen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(Lunch and Dinner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(Déjeuner et dîner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30-VII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0:05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IRN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IRN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IRN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15-11: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CH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CH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CH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2:00-14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ittagess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Lunch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jeu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4:00-15: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P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P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POL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5:25-16: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FI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FI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Projection F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6:55-19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Abendess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Dinn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î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9:00-20: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HR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HR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HRV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0:20-21: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F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F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FRA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1:35-22: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LT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LTV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LTV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2:35-23: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US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US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USA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28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31-VIII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Generalversammlung UNIC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General Assembly UNICA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Assemblée générale UNICA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2:00-20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Halbtagsausflug: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Yangdong Folks Villa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 xml:space="preserve">Half-day Excursion: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Yangdong Folks Vill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Excursion de la demi-journée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Yangdong Folks Village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(Mittag- und Abendessen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(Lunch and Dinner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(Déjeuner et dîner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1-IX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0:05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CZ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CZE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CZ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05-10: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0:15-11: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ES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ES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ESP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2:00-14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ittages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Lun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jeu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4:00-15: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AR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AR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ARG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5:25-16: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A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A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AUT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7:00-19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Abendes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Din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î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9:00-20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LU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LU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LUX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aus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au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0:10-21: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vorfuehrung DE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ojection DE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rojection DEU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besprechung *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Film Discussion *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bats *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a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use 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2:05-23:3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World Minute Movie Cup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World Minute Movie Cup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World Minute Movie C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2-IX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de-DE"/>
              </w:rPr>
              <w:t>Oeffentliche Jury-diskussion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ublic Session of the Ju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Séance publique du Jury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2:00-14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ittages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Lun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Déjeuner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4:00-16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de-DE"/>
              </w:rPr>
              <w:t>Treffen der "Freunde der UNICA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Meeting of "UNICA Friends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>Réunion des « Amis de l’UNICA 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17:00-21: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 xml:space="preserve">Preisverleihung,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Banket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Presentation of Prizes, Banqu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Palmarès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Banquet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21:30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Abschiedsfest: Bierfest im Freie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 xml:space="preserve">Open Air Farewell Beer Party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u revoir Parti de Bière dans la campag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-I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7:00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bfahrt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Journey home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Voyage de retour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de-DE"/>
              </w:rPr>
              <w:t>*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Cs w:val="20"/>
                <w:lang w:val="de-DE"/>
              </w:rPr>
              <w:t>Nur eine Filmbesprechung mit 3 Juroren pro T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GB"/>
              </w:rPr>
              <w:t>*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Cs w:val="20"/>
                <w:lang w:val="en-GB"/>
              </w:rPr>
              <w:t>Only one Film Discussion with 3 members of the jury per d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fr-FR"/>
              </w:rPr>
              <w:t>*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Cs w:val="20"/>
                <w:lang w:val="fr-FR"/>
              </w:rPr>
              <w:t>Seulement un débat avec 3 membres du jury par jo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33:00Z</dcterms:created>
  <dc:creator>User</dc:creator>
  <dc:description/>
  <dc:language>en-US</dc:language>
  <cp:lastModifiedBy>Arie de Jong</cp:lastModifiedBy>
  <cp:lastPrinted>2006-07-31T21:37:00Z</cp:lastPrinted>
  <dcterms:modified xsi:type="dcterms:W3CDTF">2006-08-10T09:13:00Z</dcterms:modified>
  <cp:revision>10</cp:revision>
  <dc:subject/>
  <dc:title>UNICA 2006 KOREA </dc:title>
</cp:coreProperties>
</file>