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UNICA PATRONAGE 2013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1733"/>
        <w:gridCol w:w="988"/>
        <w:gridCol w:w="3273"/>
      </w:tblGrid>
      <w:tr>
        <w:trPr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mfestival </w:t>
              <w:br/>
              <w:t>39.Eulenspiegeleie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rlin</w:t>
              <w:br/>
              <w:t>Aldersho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3-01</w:t>
              <w:br/>
              <w:t>18/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alf Köthnig</w:t>
              <w:br/>
              <w:t>Immenweg 22</w:t>
              <w:br/>
              <w:t>D16356 Ahrensfelde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eulenspiegeleien@fivia.d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fivia.de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ZOOM BLIZENIA</w:t>
              <w:br/>
              <w:t>Internationale Filmfestspie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lenia Gora</w:t>
              <w:br/>
              <w:t>Pole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02</w:t>
              <w:br/>
              <w:t>21/2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pl-PL"/>
                </w:rPr>
                <w:t>www.zoomfestival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t>Osuedlowy</w:t>
              <w:br/>
              <w:t>ul.K Trezcinskiego 12</w:t>
              <w:br/>
              <w:t>56-506 Jelenia Gora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pl-PL"/>
                </w:rPr>
                <w:t>Zoom.zblizenia@gmail.com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 ANIMATO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. Petersburg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.201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na Zaiseva</w:t>
              <w:br/>
              <w:t>P.O. Box 158</w:t>
              <w:br/>
              <w:t>197706 Saint-Petersburg</w:t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mekranru@mail.ru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55.  Weisse Naechte 2010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nkt-Peterburg</w:t>
              <w:br/>
              <w:t>Russi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2013/05-27/3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Mrs. Nina Zaitseva</w:t>
              <w:br/>
              <w:t>P.O. Box 158</w:t>
              <w:br/>
              <w:t>RUS-St. Petersburg</w:t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GB"/>
                </w:rPr>
                <w:t>amateur.rus@mail.r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GB"/>
                </w:rPr>
                <w:br/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(+49) 591 75236- Harald Lorenz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 One Minute C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-Poze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2013</w:t>
              <w:br/>
              <w:t xml:space="preserve">24.25.-05 </w:t>
              <w:br/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l-fax (+385) 34 273 605</w:t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GB"/>
                </w:rPr>
                <w:t>gfr-film-video@po.t-com.hr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GB"/>
                </w:rPr>
                <w:br/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GB"/>
                </w:rPr>
                <w:t>www.crominute.hr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  Festival der Nation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ZING</w:t>
              <w:br/>
              <w:t>AUST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nl-NL"/>
              </w:rPr>
              <w:t>2013</w:t>
              <w:br/>
              <w:t>14.20.-0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Christian Gaigg</w:t>
              <w:br/>
              <w:t>+436805516655</w:t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www.festival-of-nations.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br/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info@festival-of-nations.com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6T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EOUL WORD SHORT FILM-VIDEO FESTIVAL </w:t>
              <w:br/>
              <w:t>Korea Visual Arts Association</w:t>
              <w:b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OUL</w:t>
              <w:br/>
              <w:t>KOR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-06-05.</w:t>
              <w:br/>
              <w:t xml:space="preserve"> 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http://unicakorea.org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GOLDENE DIA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 Klopeiner See</w:t>
              <w:br/>
              <w:t>Österreic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  <w:br/>
              <w:t>01.09 bis6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golden-diana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obmann@-diana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  <w:t>Tel-Fax +43 4236 2645</w:t>
              <w:br/>
              <w:t>Mobil +43 699 1 862 60 50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. Internationale Eisenbahn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lm&amp;Video-Festival</w:t>
              <w:br/>
              <w:t>Railway- Traffic-Transpor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pfenberg</w:t>
              <w:br/>
              <w:t>Österreic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3</w:t>
              <w:br/>
              <w:t xml:space="preserve">13.14.-09 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ünther Agath</w:t>
              <w:br/>
              <w:t>Tel. +43 676 61</w:t>
              <w:br/>
              <w:t>www.filmklubkapfenberg.at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.ARSfilm amatér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ZE-Kromeriz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3</w:t>
              <w:br/>
              <w:t xml:space="preserve">11.12.-1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dislav Frantis</w:t>
              <w:br/>
              <w:t>(+420)573 330 543</w:t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it-IT"/>
                </w:rPr>
                <w:t>ladislav@recom-km.cz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it-IT"/>
                </w:rPr>
                <w:br/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it-IT"/>
                </w:rPr>
                <w:t>www.csfv.org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RA CHAMOIS</w:t>
              <w:br/>
              <w:t>INTERNATIONALFESTIVAL</w:t>
              <w:br/>
              <w:t>Dokumentar-Natur-Kultur Festiv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K-Liptovivsky Hrád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1.12.-1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tovské kultúrne stredisko</w:t>
              <w:br/>
              <w:t>+421 44 5522981</w:t>
              <w:br/>
              <w:t>Fax,+421 44 5522981</w:t>
              <w:br/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osvetalm@vuczilina.sk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INTERNATIONALER VIDEOGRANDPRIX UND</w:t>
              <w:br/>
              <w:t>9.JUGENDFILMTAGE</w:t>
              <w:br/>
              <w:t>LICHTENSTEI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VCL</w:t>
              <w:br/>
              <w:t>LICHTENSTEI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-11-</w:t>
              <w:br/>
              <w:t>16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videogranprix.l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vorstand@fvcl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tel. 00423 373 47 41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ANNE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-Lugano-</w:t>
              <w:br/>
              <w:t>Trevan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3 </w:t>
              <w:br/>
              <w:t>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+41 91 609 10 96</w:t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festival-dei-festival.c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</w:rPr>
                <w:br/>
              </w:r>
            </w:hyperlink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estivaldeifestival@bluemail.ch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13.Mednarodni festiv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MARIBO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b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ij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-1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anc.kopic@siol.ne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videoklub-marbor.si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 xml:space="preserve">22. Internationale </w:t>
              <w:br/>
              <w:t>VIDEO CLIP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ater am Park</w:t>
              <w:br/>
              <w:t>Berlin-Biesdorf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2013-10-19. </w:t>
              <w:br/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Gerhard Hansen</w:t>
              <w:br/>
              <w:t>+49 172 2503015</w:t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nl-BE"/>
                </w:rPr>
                <w:t>www.fivia.de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. Seniorfórum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</w:t>
              <w:br/>
              <w:t xml:space="preserve">Filmfestival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ZE-Kromeriz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13-12</w:t>
              <w:b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adislav Frantis</w:t>
              <w:br/>
              <w:t>(+420)573 330 543</w:t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nl-NL"/>
                </w:rPr>
                <w:t>la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it-IT"/>
                </w:rPr>
                <w:t>islav@recom-km.cz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it-IT"/>
                </w:rPr>
                <w:br/>
              </w:r>
            </w:hyperlink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it-IT"/>
                </w:rPr>
                <w:t>www.csfv.org</w:t>
              </w:r>
            </w:hyperlink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tival Filmów Amator</w:t>
              <w:br/>
              <w:t>Bierun 2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run</w:t>
              <w:br/>
              <w:t>Pole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  <w:br/>
              <w:t>4.6.-1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MZB PORABEK</w:t>
              <w:br/>
              <w:t>HENRIJK SKUPIE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arszauwska 229-PL43155 Bierun-Polen</w:t>
              <w:br/>
              <w:t>0048327177691</w:t>
              <w:br/>
              <w:t>w.wikarek@kwsa.pl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Festival Camera 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BITOLA</w:t>
              <w:br/>
              <w:t>MACEDONIA</w:t>
              <w:b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  <w:br/>
              <w:t>29.-10-2.-1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deo-Club Milton Manaki</w:t>
              <w:br/>
              <w:t>Public Technic 7000</w:t>
              <w:br/>
              <w:t>Bitola Macedonia</w:t>
              <w:br/>
              <w:t>kinoklubbitola@yahoo.com</w:t>
              <w:br/>
              <w:t>www.atcm.org.mk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enspiegeleien@fivia.de" TargetMode="External"/><Relationship Id="rId3" Type="http://schemas.openxmlformats.org/officeDocument/2006/relationships/hyperlink" Target="http://www.fivia.de/" TargetMode="External"/><Relationship Id="rId4" Type="http://schemas.openxmlformats.org/officeDocument/2006/relationships/hyperlink" Target="http://www.zoomfestival.pl/" TargetMode="External"/><Relationship Id="rId5" Type="http://schemas.openxmlformats.org/officeDocument/2006/relationships/hyperlink" Target="mailto:Zoom.zblizenia@gmail.com" TargetMode="External"/><Relationship Id="rId6" Type="http://schemas.openxmlformats.org/officeDocument/2006/relationships/hyperlink" Target="mailto:mekranru@mail.ru" TargetMode="External"/><Relationship Id="rId7" Type="http://schemas.openxmlformats.org/officeDocument/2006/relationships/hyperlink" Target="mailto:amateur.rus@mail.ru" TargetMode="External"/><Relationship Id="rId8" Type="http://schemas.openxmlformats.org/officeDocument/2006/relationships/hyperlink" Target="mailto:gfr-film-video@po.t-com.hr" TargetMode="External"/><Relationship Id="rId9" Type="http://schemas.openxmlformats.org/officeDocument/2006/relationships/hyperlink" Target="http://www.crominute.hr/" TargetMode="External"/><Relationship Id="rId10" Type="http://schemas.openxmlformats.org/officeDocument/2006/relationships/hyperlink" Target="http://www.8ung.at/filmfestival" TargetMode="External"/><Relationship Id="rId11" Type="http://schemas.openxmlformats.org/officeDocument/2006/relationships/hyperlink" Target="http://www.golden-diana.com/" TargetMode="External"/><Relationship Id="rId12" Type="http://schemas.openxmlformats.org/officeDocument/2006/relationships/hyperlink" Target="mailto:obmann@-diana.com" TargetMode="External"/><Relationship Id="rId13" Type="http://schemas.openxmlformats.org/officeDocument/2006/relationships/hyperlink" Target="mailto:ladislav@recom-km.cz" TargetMode="External"/><Relationship Id="rId14" Type="http://schemas.openxmlformats.org/officeDocument/2006/relationships/hyperlink" Target="http://www.csfv.org/" TargetMode="External"/><Relationship Id="rId15" Type="http://schemas.openxmlformats.org/officeDocument/2006/relationships/hyperlink" Target="mailto:skoludova@nocka.sk" TargetMode="External"/><Relationship Id="rId16" Type="http://schemas.openxmlformats.org/officeDocument/2006/relationships/hyperlink" Target="http://www.videogranprix.li/" TargetMode="External"/><Relationship Id="rId17" Type="http://schemas.openxmlformats.org/officeDocument/2006/relationships/hyperlink" Target="mailto:vorstand@fvcl.com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festivaldeifestival@bluemail.ch" TargetMode="External"/><Relationship Id="rId20" Type="http://schemas.openxmlformats.org/officeDocument/2006/relationships/hyperlink" Target="mailto:Franc.kopic@siol.net" TargetMode="External"/><Relationship Id="rId21" Type="http://schemas.openxmlformats.org/officeDocument/2006/relationships/hyperlink" Target="http://www.videoklub-marbor.si/" TargetMode="External"/><Relationship Id="rId22" Type="http://schemas.openxmlformats.org/officeDocument/2006/relationships/hyperlink" Target="http://www.fivia.de/" TargetMode="External"/><Relationship Id="rId23" Type="http://schemas.openxmlformats.org/officeDocument/2006/relationships/hyperlink" Target="mailto:ladislav@recom-km.cz" TargetMode="External"/><Relationship Id="rId24" Type="http://schemas.openxmlformats.org/officeDocument/2006/relationships/hyperlink" Target="http://www.csfv.org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1:00Z</dcterms:created>
  <dc:creator>Freier</dc:creator>
  <dc:description/>
  <cp:keywords/>
  <dc:language>en-US</dc:language>
  <cp:lastModifiedBy>Arie de Jong</cp:lastModifiedBy>
  <cp:lastPrinted>2013-07-09T23:05:00Z</cp:lastPrinted>
  <dcterms:modified xsi:type="dcterms:W3CDTF">2013-07-26T13:51:00Z</dcterms:modified>
  <cp:revision>6</cp:revision>
  <dc:subject/>
  <dc:title>UNICA PATRONAGE FÜR 2013</dc:title>
</cp:coreProperties>
</file>