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2"/>
        <w:gridCol w:w="1861"/>
        <w:gridCol w:w="1060"/>
        <w:gridCol w:w="2907"/>
      </w:tblGrid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tival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nl-NL"/>
              </w:rPr>
              <w:t>Den Menschen lieben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Kultury</w:t>
              <w:br/>
              <w:t>PL-Oswiecim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nl-NL"/>
              </w:rPr>
              <w:t>2008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+48 33 842 25 75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ock.org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ck@ork.org.pl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liner Film Fenster grenzenlos </w:t>
              <w:br/>
              <w:t>(Nachfolger des Fenster zum Osten)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BE</w:t>
              <w:br/>
              <w:t>Danziger Str. 101 </w:t>
              <w:br/>
              <w:t>D-10407 Berlin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03-16/18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u Beate Müller</w:t>
              <w:br/>
              <w:t>Pistoriusstr.31</w:t>
              <w:br/>
              <w:t>D-13086 Berlin</w:t>
              <w:br/>
              <w:t>Tel./Fax: +49 (30) 9269250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elfried.mahn@t-online.d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rs-cinema.de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nl-NL"/>
              </w:rPr>
              <w:t>10,  International Film Festival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Kultury haus</w:t>
              <w:br/>
              <w:t>Jelenia Gora</w:t>
              <w:br/>
              <w:t>Polen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02-08/11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nl-NL"/>
              </w:rPr>
              <w:t xml:space="preserve">Osiedlowy Dom Kultury  </w:t>
              <w:br/>
              <w:t xml:space="preserve"> ul. K. Trzcinskiego 12</w:t>
              <w:br/>
              <w:t xml:space="preserve">  58-506  Jelenia Gora- Polen</w:t>
              <w:br/>
              <w:t>Tel. +48 600 276 175</w:t>
              <w:br/>
              <w:t>Fax +48 75 75 410 90</w:t>
              <w:br/>
              <w:t>www.zoom.karkonosze.com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6. Concorso Internazional RTSI Videoamatori 2007</w:t>
            </w:r>
            <w:r>
              <w:rPr>
                <w:b/>
                <w:bCs/>
                <w:color w:val="FF0000"/>
                <w:lang w:val="it-IT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H-Lugano- Trevano</w:t>
            </w: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nl-NL"/>
              </w:rPr>
              <w:t>2007-05-07/11</w:t>
            </w:r>
            <w:r>
              <w:rPr>
                <w:b/>
                <w:bCs/>
                <w:lang w:val="it-IT" w:eastAsia="nl-NL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. +41 91 945 00 00</w:t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ciac.c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olf.ti@bluewin.ch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49.  Weisse Naechte 200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. Petersburg</w:t>
            </w:r>
            <w:r>
              <w:rPr>
                <w:lang w:val="en-GB"/>
              </w:rPr>
              <w:t xml:space="preserve"> 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Russi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2007-05-22/2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Mrs. Nina Zaitseva</w:t>
              <w:br/>
              <w:t>P.O. Box 158</w:t>
              <w:br/>
              <w:t>RUS-St. Petersburg</w:t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amateur.rus@mail.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(+49) 591 75236- Harald Lorenz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 One Minute Cup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-Pozega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05-25/26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-fax (+385) 34 273 605</w:t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fr-film-video@po.t-com.h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crominute.hr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  Festival der Nationen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ensee, Austria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2007-06-17/23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ch Riess</w:t>
              <w:br/>
              <w:t>+43 732 666 266</w:t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8ung.at/filmfestiva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va-video@netway.at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 Goldene Diana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peiner See</w:t>
              <w:br/>
              <w:t>Österreich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08-19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 Pail Kraiger</w:t>
              <w:br/>
              <w:t>Tel.+Fax (+43)42362645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golden-diana.co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bmann@golden-diana.com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Sfilm amatéru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-Kromeriz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10-12/14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dislav Frantis</w:t>
              <w:br/>
              <w:t>(+420)573 330 543</w:t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it-IT"/>
                </w:rPr>
                <w:t>ladislav@recom-km.cz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it-IT"/>
                </w:rPr>
                <w:br/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it-IT"/>
                </w:rPr>
                <w:t>www.csfv.org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  Die Tatras Gemse</w:t>
              <w:br/>
              <w:t>Dokumentar-Natur-Kultur Festival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K-Liptovivsky Hrádok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Zuzana Skoludová</w:t>
              <w:br/>
              <w:t>(+421) 918 716 049</w:t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koludova@nocka.s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matfilm.host.sk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ster Deutscher Videoclip-Wettbewer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li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-11-27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u Sonni Browatzki</w:t>
              <w:br/>
              <w:t>(+49) 30 4175023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nni.browatzki@arcor.de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SEOUL WORD SHORT FILM-VIDEO FESTIVAL</w:t>
            </w: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SEO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KORE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7-6-01/03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++82 32 516 46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ttp: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//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nicakorea.or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j-chang@hanmail.net</w:t>
              </w:r>
            </w:hyperlink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fórum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ZE-Kromeriz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0-11-2-12 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dislav Frantis</w:t>
              <w:br/>
              <w:t>(+420)573 330 543</w:t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lad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it-IT"/>
                </w:rPr>
                <w:t>islav@recom-km.cz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it-IT"/>
                </w:rPr>
                <w:br/>
              </w:r>
            </w:hyperlink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it-IT"/>
                </w:rPr>
                <w:t>www.csfv.org</w:t>
              </w:r>
            </w:hyperlink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.org.pl/" TargetMode="External"/><Relationship Id="rId3" Type="http://schemas.openxmlformats.org/officeDocument/2006/relationships/hyperlink" Target="mailto:ock@ork.org.pl" TargetMode="External"/><Relationship Id="rId4" Type="http://schemas.openxmlformats.org/officeDocument/2006/relationships/hyperlink" Target="mailto:helfried.mahn@t-online.de" TargetMode="External"/><Relationship Id="rId5" Type="http://schemas.openxmlformats.org/officeDocument/2006/relationships/hyperlink" Target="http://www.ars-cinema.de/" TargetMode="External"/><Relationship Id="rId6" Type="http://schemas.openxmlformats.org/officeDocument/2006/relationships/hyperlink" Target="http://www.ciac.ch/" TargetMode="External"/><Relationship Id="rId7" Type="http://schemas.openxmlformats.org/officeDocument/2006/relationships/hyperlink" Target="mailto:rolf.ti@bluewin.ch" TargetMode="External"/><Relationship Id="rId8" Type="http://schemas.openxmlformats.org/officeDocument/2006/relationships/hyperlink" Target="mailto:amateur.rus@mail.ru" TargetMode="External"/><Relationship Id="rId9" Type="http://schemas.openxmlformats.org/officeDocument/2006/relationships/hyperlink" Target="mailto:gfr-film-video@po.t-com.hr" TargetMode="External"/><Relationship Id="rId10" Type="http://schemas.openxmlformats.org/officeDocument/2006/relationships/hyperlink" Target="http://www.crominute.hr/" TargetMode="External"/><Relationship Id="rId11" Type="http://schemas.openxmlformats.org/officeDocument/2006/relationships/hyperlink" Target="http://www.8ung.at/filmfestival" TargetMode="External"/><Relationship Id="rId12" Type="http://schemas.openxmlformats.org/officeDocument/2006/relationships/hyperlink" Target="mailto:eva-video@netway.at" TargetMode="External"/><Relationship Id="rId13" Type="http://schemas.openxmlformats.org/officeDocument/2006/relationships/hyperlink" Target="http://www.golden-diana.com/" TargetMode="External"/><Relationship Id="rId14" Type="http://schemas.openxmlformats.org/officeDocument/2006/relationships/hyperlink" Target="mailto:obmann@golden-diana.com" TargetMode="External"/><Relationship Id="rId15" Type="http://schemas.openxmlformats.org/officeDocument/2006/relationships/hyperlink" Target="mailto:ladislav@recom-km.cz" TargetMode="External"/><Relationship Id="rId16" Type="http://schemas.openxmlformats.org/officeDocument/2006/relationships/hyperlink" Target="http://www.csfv.org/" TargetMode="External"/><Relationship Id="rId17" Type="http://schemas.openxmlformats.org/officeDocument/2006/relationships/hyperlink" Target="mailto:skoludova@nocka.sk" TargetMode="External"/><Relationship Id="rId18" Type="http://schemas.openxmlformats.org/officeDocument/2006/relationships/hyperlink" Target="http://www.amatfilm.host.sk/" TargetMode="External"/><Relationship Id="rId19" Type="http://schemas.openxmlformats.org/officeDocument/2006/relationships/hyperlink" Target="mailto:sonni.browatzki@arcor.de" TargetMode="External"/><Relationship Id="rId20" Type="http://schemas.openxmlformats.org/officeDocument/2006/relationships/hyperlink" Target="mailto:cj-chang@hanmail.net" TargetMode="External"/><Relationship Id="rId21" Type="http://schemas.openxmlformats.org/officeDocument/2006/relationships/hyperlink" Target="mailto:ladislav@recom-km.cz" TargetMode="External"/><Relationship Id="rId22" Type="http://schemas.openxmlformats.org/officeDocument/2006/relationships/hyperlink" Target="http://www.csfv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25:00Z</dcterms:created>
  <dc:creator>Wolfgang Freier</dc:creator>
  <dc:description/>
  <cp:keywords/>
  <dc:language>en-US</dc:language>
  <cp:lastModifiedBy>Arie de Jong</cp:lastModifiedBy>
  <dcterms:modified xsi:type="dcterms:W3CDTF">2007-04-14T22:13:00Z</dcterms:modified>
  <cp:revision>3</cp:revision>
  <dc:subject/>
  <dc:title>Festival</dc:title>
</cp:coreProperties>
</file>