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>
          <w:trHeight w:val="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HRESBERICHT - UNICA-PATRON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- 200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APPORT ANNUEL - PATRONAGES UNICA 2003-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NUAL REPORT - UNICA-PATRON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03- 20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it meinem letzten Bericht (2003) wurden folgende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Unica</w:t>
            </w:r>
            <w:r>
              <w:rPr>
                <w:rFonts w:cs="Arial" w:ascii="Arial" w:hAnsi="Arial"/>
                <w:sz w:val="20"/>
                <w:szCs w:val="20"/>
              </w:rPr>
              <w:t xml:space="preserve">-Medaillen verliehen 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epuis mon dernier rapport (2003), les médailles suivantes ont été décernées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nce my last report (2003) the following UNICA medals have been awarded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ind w:left="54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1- Senior Film Festival    </w:t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Kromĕříž </w:t>
        <w:tab/>
      </w:r>
      <w:r>
        <w:rPr>
          <w:rFonts w:cs="Arial" w:ascii="Arial" w:hAnsi="Arial"/>
          <w:sz w:val="20"/>
          <w:szCs w:val="20"/>
          <w:lang w:val="en-GB"/>
        </w:rPr>
        <w:t>CZE</w:t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ind w:left="54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2- Amateur ARS film     </w:t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Kromĕříž </w:t>
        <w:tab/>
      </w:r>
      <w:r>
        <w:rPr>
          <w:rFonts w:cs="Arial" w:ascii="Arial" w:hAnsi="Arial"/>
          <w:sz w:val="20"/>
          <w:szCs w:val="20"/>
          <w:lang w:val="en-GB"/>
        </w:rPr>
        <w:t>CZE</w:t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ind w:left="540" w:hanging="0"/>
        <w:rPr/>
      </w:pPr>
      <w:r>
        <w:rPr>
          <w:rFonts w:cs="Arial" w:ascii="Arial" w:hAnsi="Arial"/>
          <w:sz w:val="20"/>
          <w:szCs w:val="20"/>
          <w:lang w:val="en-GB"/>
        </w:rPr>
        <w:t>3- Festival "The Young Camera"</w:t>
        <w:tab/>
        <w:t>Uničov</w:t>
        <w:tab/>
        <w:t>CZE</w:t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Festival "Ein Fenster zum Osten" / "Une Fenêtre vers l'Est" / "A Window to the East"</w:t>
        <w:tab/>
        <w:t xml:space="preserve">Berlin </w:t>
        <w:tab/>
      </w:r>
      <w:r>
        <w:rPr>
          <w:rFonts w:cs="Arial" w:ascii="Arial" w:hAnsi="Arial"/>
          <w:caps/>
          <w:sz w:val="20"/>
          <w:szCs w:val="20"/>
        </w:rPr>
        <w:t>Deu</w:t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 "Den Menschen lieben"    </w:t>
        <w:tab/>
      </w:r>
      <w:r>
        <w:rPr>
          <w:rFonts w:cs="Arial" w:ascii="Arial" w:hAnsi="Arial"/>
          <w:color w:val="000000"/>
          <w:sz w:val="20"/>
          <w:szCs w:val="20"/>
        </w:rPr>
        <w:t>Oświęci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aps/>
          <w:sz w:val="20"/>
          <w:szCs w:val="20"/>
        </w:rPr>
        <w:t>Pol</w:t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6- "Minute Movie Cup"     </w:t>
        <w:tab/>
        <w:t xml:space="preserve">Zagreb </w:t>
        <w:tab/>
        <w:t>HRV</w:t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- "Festival der Nationen"    </w:t>
        <w:tab/>
        <w:t xml:space="preserve">Ebensee </w:t>
        <w:tab/>
        <w:t>A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>
          <w:trHeight w:val="30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er Festival wird von einem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Unica</w:t>
            </w:r>
            <w:r>
              <w:rPr>
                <w:rFonts w:cs="Arial" w:ascii="Arial" w:hAnsi="Arial"/>
                <w:sz w:val="20"/>
                <w:szCs w:val="20"/>
              </w:rPr>
              <w:t xml:space="preserve">-Komiteemitglied besucht, um die Qualität der Veranstaltung zu prüfen und die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Unica</w:t>
            </w:r>
            <w:r>
              <w:rPr>
                <w:rFonts w:cs="Arial" w:ascii="Arial" w:hAnsi="Arial"/>
                <w:sz w:val="20"/>
                <w:szCs w:val="20"/>
              </w:rPr>
              <w:t>-Medaille zu überreich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ch bitte die Festivalorganisatoren, ihren Antrag auf UNICA-Patronat rechtzeitig einzureichen und mich unverzüglich über die Ergebnisse des Festivals und die Personen, denen die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Unica-</w:t>
            </w:r>
            <w:r>
              <w:rPr>
                <w:rFonts w:cs="Arial" w:ascii="Arial" w:hAnsi="Arial"/>
                <w:sz w:val="20"/>
                <w:szCs w:val="20"/>
              </w:rPr>
              <w:t>Medaille verliehen wurde zu informieren, damit ich den Bericht so bald wie möglich erstellen kann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 membre du Comité de l'UNICA se rend à chaque Festival pour vérifier la qualité de la manifestation et remettre la Médaille de l'Un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e prie les organisateurs de festival de faire leur demande de patronage bien à l'avance et de me communiquer dans les meilleurs délais les résultats ainsi que la/les personnes) à laquelle/auxquelles la médaille de l'</w:t>
            </w:r>
            <w:r>
              <w:rPr>
                <w:rFonts w:cs="Arial" w:ascii="Arial" w:hAnsi="Arial"/>
                <w:caps/>
                <w:sz w:val="20"/>
                <w:szCs w:val="20"/>
                <w:lang w:val="fr-FR"/>
              </w:rPr>
              <w:t xml:space="preserve">Unica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 été attribuée. pour que je puisse faire le rapport le plus tôt possible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ach Festival is visited by one Committee Member in charge of making sure that the Festival meet the criteria set for the organisation and to hand over the </w:t>
            </w: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  <w:t>Unic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ed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kindly request the organisers of festivals to apply in good time for UNICA Patronage and to report immediately about the results and the identity of the person(s) to whom the </w:t>
            </w: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  <w:t xml:space="preserve">Unica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dal has been awarded, so that I can prepare the final report. </w:t>
            </w:r>
          </w:p>
        </w:tc>
      </w:tr>
      <w:tr>
        <w:trPr>
          <w:trHeight w:val="1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n Dank an die Festivalorganisato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Fre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euung Patronag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ec tous mes remerciements aux organisateurs de festiv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olfgang Fre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ivi des Patronag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th thanks to the organisers of Festiv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lfgang Fre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tronage offic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00:00Z</dcterms:created>
  <dc:creator>Wolfgang Freier</dc:creator>
  <dc:description/>
  <dc:language>en-US</dc:language>
  <cp:lastModifiedBy>Arie de Jong</cp:lastModifiedBy>
  <cp:lastPrinted>2004-09-10T12:57:00Z</cp:lastPrinted>
  <dcterms:modified xsi:type="dcterms:W3CDTF">2004-09-10T11:05:00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8060701</vt:r8>
  </property>
  <property fmtid="{D5CDD505-2E9C-101B-9397-08002B2CF9AE}" pid="3" name="_AuthorEmail">
    <vt:lpwstr>jclejosne@wanadoo.fr</vt:lpwstr>
  </property>
  <property fmtid="{D5CDD505-2E9C-101B-9397-08002B2CF9AE}" pid="4" name="_AuthorEmailDisplayName">
    <vt:lpwstr>Jcl</vt:lpwstr>
  </property>
  <property fmtid="{D5CDD505-2E9C-101B-9397-08002B2CF9AE}" pid="5" name="_EmailSubject">
    <vt:lpwstr>Patronages</vt:lpwstr>
  </property>
  <property fmtid="{D5CDD505-2E9C-101B-9397-08002B2CF9AE}" pid="6" name="_ReviewingToolsShownOnce">
    <vt:lpwstr/>
  </property>
</Properties>
</file>