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GISTERED FILMS FOR THE UNICA 2006 COMPETITION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6"/>
        <w:gridCol w:w="3169"/>
        <w:gridCol w:w="807"/>
        <w:gridCol w:w="785"/>
        <w:gridCol w:w="3657"/>
        <w:gridCol w:w="3566"/>
        <w:gridCol w:w="561"/>
        <w:gridCol w:w="585"/>
        <w:gridCol w:w="614"/>
      </w:tblGrid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*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  <w:u w:val="single"/>
                  <w:lang w:val="en-GB"/>
                </w:rPr>
                <w:t>young filmer will be present at UNICA 2006</w:t>
              </w:r>
            </w:hyperlink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O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ho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oun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iginal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m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  Lim  Ka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Batang;바탕" w:hAnsi="Batang;바탕" w:cs="Batang;바탕" w:eastAsia="Batang;바탕"/>
                <w:b/>
                <w:bCs/>
                <w:sz w:val="20"/>
                <w:szCs w:val="20"/>
              </w:rPr>
              <w:t>돼지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0"/>
                <w:szCs w:val="20"/>
              </w:rPr>
              <w:t>속</w:t>
            </w:r>
            <w:r>
              <w:rPr>
                <w:rFonts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  <w:bCs/>
                <w:sz w:val="20"/>
                <w:szCs w:val="20"/>
              </w:rPr>
              <w:t>나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IDE M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o Eui Ye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HE TRADITIONAL THATCHED HOUSE OF THE LOW CLASS IN KORE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eng Ja  Ba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ORLD CULTURAL HERITAGE IN KORE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 Shin J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Y ON DOM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Y ON DOM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06-0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5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n ok Ki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NCHISUNG DODANG  EXORCISM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L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rnhard Hausberg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DIEGARAG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LDIEGARAG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ossner Ralf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 VIE EST DUR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LIFE IS HAR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B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n Atkinso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INCTION EVENT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INCTION EVEN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B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stam Thoma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KING MUSIC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KING MUSIC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B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n Colegrav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SON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SON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B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rderline Production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 PARK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PAR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B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alter Duncast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PILOGU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PILOGU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K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zana Šóľov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TI PRÍRODE ?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AINST THE NATURE ?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K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močko Rastislav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 TROCH KRÍŽOCH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OUT THREE CROSSE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K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dimír Bar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OBY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OB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K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chaela Čopíkov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UDNÁ TUČNOT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T FATAL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K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iana-Čengel-Solčansk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ŠTRANCI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NSTRANCE  (OSTENSORY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T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ttore Ferettin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  <w:t>HOPPER: SCENE DALLO SPAZIO INTERIOR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  <w:t>HOPPER: SCENES OF INNER LIF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7-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T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Maria Pia Cinell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IVEMENT SAMEDI!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AT LAST SATURDAY!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7-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T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abriele Agres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RINGELREIH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  <w:t>RING-A-RING-O'-ROSE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7-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T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Rolf Mandoles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CHANG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CHANG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7-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T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Nedo Zanott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AFRICAN PATCHWORK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AFRICAN PATCHWOR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7-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IT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Melo Pri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BUONGIORNO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GOOD MORNI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7-0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re Haav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ÖÖRI MÖÖD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 THE LIN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velyn Mäeorg, Henry Mäeorg &amp; Madis Mäeor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NDAMISE LUMMU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SCINATION OF FLYI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eni Lin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SONAL SPAC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SONAL SPAC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llar Viim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MALAG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DSPEE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US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LD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é Roeke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ORS OF BROOKS RIVER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SITORS OF BROOKS RIVE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LD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.OFF PRODUCTI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PAKKEN EN WEGWEZEN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CKIN' IT I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LD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even Geldof &amp; Han van der Stok (et al.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K EINDE HEEFT EEN BEGIN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VERY END HAS A BEGINNI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LD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mteam Het Toverlin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ISTEREN, VANDAAG EN MORGEN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ESTERDAY, TODAY AND TOMORROW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E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il Mkrttchia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J TORSTEN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LLO TORSTEN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-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åns Wid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MOGLOBINER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MOGLOBINE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-0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bastian Agdur &amp; Andreas Tillner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 SVAL MADRAS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NEWLY MADE BE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-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tias Johannesso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T NOIR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T NOI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-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-G Stenbor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MEGA III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MEGA II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-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éphanie Giert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PTAGET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CCUPIE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-0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N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R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s Schob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ÖNENDES HOLZ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OUNDING WOO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sanne Sturzenegg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* (2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RGENROT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W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tine Pferrerl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MARTIAL ATTITUD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MARTIAL ATTITUD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kus Wendtland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BEL'S ART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BEL'S AR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uritius Stäerkl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ISCHEE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EREOTYPE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V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ja Goli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  <w:t>NIJE DA ZNAM NEGO JE TO TAKO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T’S NOT THAT I KNOW, THAT’S JUST THE WAY IT I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V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nja Marači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RENKUJ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OW FL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V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n Bukova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NI SLAV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YS OF GLOR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RV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laden Buri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ESTAJANJ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SSAPEARI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Jean Marie Desry &amp; Bertini Sterckm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S ÉQUIPAGES ADAM'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AM'S TEAM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7-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mon Asti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 DAHU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DAHU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FRA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niel Ziegl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WK LA MANGEUX D'HOMME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WK THE MANEATE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ncent Carré &amp; Kim Trévis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NPIN LE PINGOUIN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NPIN THE PENGUI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TV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b Makar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SES, CARS, TRAINS &amp; PLANE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SES, CARS, TRAINS &amp; PLANE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Bob Forwar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RETURN OF AGENT 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RETURN OF AGENT 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A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m &amp; Walt Gilmo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AN ACT OF CON-FIDENC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AN ACT OF CON-FIDENC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R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ta Žůrkov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NKRÁT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T THAT TIM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S FOXYMO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SEM TEN DOBREJ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 AM THE GOOD ON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dimír Franč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iří Nebo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KON STORY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LKON STOR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oslav Stuchl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UDELAIR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UDELAIR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na Roguljičov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DAME RÉV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DAME RÉV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ZE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ncoit Vole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RY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R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KD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O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P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rgio More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*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ONTROLADO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CK OF CONTROL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P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avid So &amp; Hiros Lagar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NSE CO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THOUT BOD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P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s Últims Dinosaure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RRERA LA PORT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HIND THE DOO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blo Mazzeo &amp; Gustavo  Kapl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 GOLD WE TRUS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ustín Gregori &amp; Ignacio Laxald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STACHE OF CHOCOLAT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rginia Lauricella &amp; Martín Wa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IB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  <w:t>César Delgado, Juan Cruz Varela and Damián Leibovi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PT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LAST COFFE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cardo Piterbar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QUE´S FAMILY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abriel Stagnar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HE VANITY OF THE FIREFLY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1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H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onia Stabing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NA F. – INSIDE/OUTSID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NA F. – INSIDE/OUTSID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. Mag. Bruno Skrib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RBSTIMPRESSIONEN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UMN IMPRESSION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g. Robert Hammel &amp; Karl Christian Patter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TKOMMEN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CAPED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rin &amp; Bernhard Hausberg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IN ETWAS ANDERES JAHR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RATHER DIFFERENT YEA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X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illi La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BENSZYKLUS DER MARIENKÄFER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HE LIFE CYCLE OF THE LADYBIRD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X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mara Kap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P SONG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HIP SONG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X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uido Haese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S ANDERE AUERWÄLNTE VOLK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OTHER CHOSEN PEOPL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U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gen Üns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LISSA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LISS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U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chael Prei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GENBLICKE AFRIKAS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FRICAN EYE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U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ylvia Roth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*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LKENSCHAF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OUD SHEEP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3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U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nette Jung &amp; Gregor Dashube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DER VERRÜCKTE, DAS HERZ UND DAS AUG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E TELL-TALE HEAR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3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3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U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omas Kempf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SO SPIELEN WIR FAST JEDE NACHT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E PLAY LIKE THIS ALMOST EVERY NIGH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6-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unesse20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48:00Z</dcterms:created>
  <dc:creator>Arie de Jong</dc:creator>
  <dc:description/>
  <dc:language>en-US</dc:language>
  <cp:lastModifiedBy>Arie de Jong</cp:lastModifiedBy>
  <dcterms:modified xsi:type="dcterms:W3CDTF">2006-07-10T08:47:00Z</dcterms:modified>
  <cp:revision>12</cp:revision>
  <dc:subject/>
  <dc:title>REGISTERED FILMS FOR THE UNICA 2006 COMPETITION</dc:title>
</cp:coreProperties>
</file>