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0" w:type="dxa"/>
        <w:jc w:val="left"/>
        <w:tblInd w:w="-5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80"/>
        <w:gridCol w:w="4980"/>
        <w:gridCol w:w="4980"/>
      </w:tblGrid>
      <w:tr>
        <w:trPr/>
        <w:tc>
          <w:tcPr>
            <w:tcW w:w="4980" w:type="dxa"/>
            <w:tcBorders/>
            <w:vAlign w:val="center"/>
          </w:tcPr>
          <w:p>
            <w:pPr>
              <w:pStyle w:val="Normal"/>
              <w:rPr>
                <w:color w:val="FF0000"/>
                <w:lang w:val="en-GB"/>
              </w:rPr>
            </w:pPr>
            <w:bookmarkStart w:id="0" w:name="OLE_LINK1"/>
            <w:bookmarkEnd w:id="0"/>
            <w:r>
              <w:rPr>
                <w:rFonts w:cs="Arial" w:ascii="Arial" w:hAnsi="Arial"/>
                <w:b/>
                <w:bCs/>
                <w:color w:val="FF0000"/>
                <w:lang w:val="en-GB"/>
              </w:rPr>
              <w:t>Films for the UNICA 2008 competition</w:t>
            </w:r>
          </w:p>
        </w:tc>
        <w:tc>
          <w:tcPr>
            <w:tcW w:w="4980" w:type="dxa"/>
            <w:tcBorders/>
            <w:vAlign w:val="center"/>
          </w:tcPr>
          <w:p>
            <w:pPr>
              <w:pStyle w:val="Normal"/>
              <w:rPr>
                <w:color w:val="FF000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de-DE"/>
              </w:rPr>
              <w:t>Filme für den UNICA 2008 Wettbewerb</w:t>
            </w:r>
          </w:p>
        </w:tc>
        <w:tc>
          <w:tcPr>
            <w:tcW w:w="4980" w:type="dxa"/>
            <w:tcBorders/>
            <w:vAlign w:val="center"/>
          </w:tcPr>
          <w:p>
            <w:pPr>
              <w:pStyle w:val="Normal"/>
              <w:rPr>
                <w:color w:val="FF000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fr-FR"/>
              </w:rPr>
              <w:t>Films pour la compétition de l'UNICA 2008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FF0000"/>
        </w:rPr>
        <w:t>Status 2008-07-03</w:t>
      </w:r>
      <w:r>
        <w:rPr/>
        <w:t>:</w:t>
      </w:r>
    </w:p>
    <w:tbl>
      <w:tblPr>
        <w:tblW w:w="14960" w:type="dxa"/>
        <w:jc w:val="left"/>
        <w:tblInd w:w="-5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40"/>
        <w:gridCol w:w="3330"/>
        <w:gridCol w:w="650"/>
        <w:gridCol w:w="720"/>
        <w:gridCol w:w="3780"/>
        <w:gridCol w:w="3960"/>
        <w:gridCol w:w="540"/>
        <w:gridCol w:w="900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right="-195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r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O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uthor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oung</w:t>
              <w:br/>
              <w:t>filmer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ilm</w:t>
              <w:br/>
              <w:t>school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ap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en-GB"/>
              </w:rPr>
              <w:t>original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ap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en-GB"/>
              </w:rPr>
              <w:t>English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in.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date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right="-195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1.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TUN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Douja Ben KHEDHER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fr-FR"/>
              </w:rPr>
            </w:pPr>
            <w:r>
              <w:rPr>
                <w:rFonts w:ascii="Arial" w:hAnsi="Arial" w:cs="Arial"/>
                <w:b/>
                <w:b/>
                <w:sz w:val="20"/>
                <w:sz w:val="20"/>
                <w:rtl w:val="true"/>
                <w:lang w:val="en-GB"/>
              </w:rPr>
              <w:t>فاصلة بدون حدود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aps/>
                <w:sz w:val="20"/>
                <w:lang w:val="en-GB"/>
              </w:rPr>
              <w:t>commas without borders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08-06-22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right="-195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.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TUN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tef GARES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x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b/>
                <w:b/>
                <w:rtl w:val="true"/>
                <w:lang w:val="en-GB"/>
              </w:rPr>
              <w:t>الفراغ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aps/>
                <w:sz w:val="20"/>
                <w:lang w:val="en-GB"/>
              </w:rPr>
              <w:t>the emptiness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9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08-06-22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right="-195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.3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TUN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Karim YAAKOUBI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aps/>
                <w:sz w:val="20"/>
                <w:lang w:val="en-GB"/>
              </w:rPr>
              <w:t>Thread driver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aps/>
                <w:sz w:val="20"/>
                <w:lang w:val="en-GB"/>
              </w:rPr>
              <w:t>Thread driver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08-06-22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right="-195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.4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TUN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Asma MRABET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x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x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de-DE"/>
              </w:rPr>
            </w:pPr>
            <w:r>
              <w:rPr>
                <w:rFonts w:ascii="Arial" w:hAnsi="Arial" w:cs="Arial"/>
                <w:b/>
                <w:b/>
                <w:rtl w:val="true"/>
                <w:lang w:val="en-GB" w:bidi="ar-TN"/>
              </w:rPr>
              <w:t>الغار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THE EGG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8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08-06-22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right="-195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.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TUN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Manel ZEKRI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x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de-DE"/>
              </w:rPr>
            </w:pPr>
            <w:r>
              <w:rPr>
                <w:rFonts w:ascii="Arial" w:hAnsi="Arial" w:cs="Arial"/>
                <w:b/>
                <w:b/>
                <w:rtl w:val="true"/>
                <w:lang w:val="fr-FR" w:bidi="ar-TN"/>
              </w:rPr>
              <w:t>لاتعتقد لاتنتق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aps/>
                <w:sz w:val="20"/>
                <w:lang w:val="en-GB"/>
              </w:rPr>
              <w:t>Neither faiths nor criticisms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08-06-22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right="-195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.6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TUN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Zoubeir JELASSI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x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x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aps/>
                <w:sz w:val="20"/>
                <w:lang w:val="en-GB"/>
              </w:rPr>
              <w:t>The prison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aps/>
                <w:sz w:val="20"/>
                <w:lang w:val="en-GB"/>
              </w:rPr>
              <w:t>The prison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08-06-22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right="-195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.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ND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ran Barrionuevo Torrado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en-GB"/>
              </w:rPr>
              <w:t>IN MEMORIAM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en-GB"/>
              </w:rPr>
              <w:t>IN MEMORIAM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8-06-02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right="-195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.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HE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Erline O'Donovan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x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en-GB"/>
              </w:rPr>
              <w:t>OPened letters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en-GB"/>
              </w:rPr>
              <w:t>opened letters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08-05-04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right="-195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3.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CHE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Max Hänsli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de-DE"/>
              </w:rPr>
              <w:t>Die Wüste hütet das Geheimnis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en-GB"/>
              </w:rPr>
              <w:t>The desert keeps the secret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8-05-04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right="-195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.3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HE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Ricardo Bernaconi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fr-FR"/>
              </w:rPr>
              <w:t>La Citta invisibile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en-GB"/>
              </w:rPr>
              <w:t>the invisible city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9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8-05-04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right="-195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.4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CHE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Fred Graber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fr-FR"/>
              </w:rPr>
              <w:t>Histoire á 4 mains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en-GB"/>
              </w:rPr>
              <w:t>STory with 4 hands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8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8-05-04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right="-195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.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CHE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Jef Vercasson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fr-FR"/>
              </w:rPr>
              <w:t>A découvert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en-GB"/>
              </w:rPr>
              <w:t>uncovered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8-05-04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right="-195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.6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HE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Darryl O'Donovan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x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fr-FR"/>
              </w:rPr>
              <w:t>vous descendeZ?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en-GB"/>
              </w:rPr>
              <w:t>Are you going down?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8-05-04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right="-195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4.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ARG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Style w:val="HTMLTypewriter"/>
                <w:rFonts w:cs="Arial" w:ascii="Arial" w:hAnsi="Arial"/>
                <w:b/>
                <w:lang w:val="en-GB"/>
              </w:rPr>
              <w:t>Martino Zaidelis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fr-FR"/>
              </w:rPr>
            </w:pPr>
            <w:r>
              <w:rPr>
                <w:rStyle w:val="HTMLTypewriter"/>
                <w:rFonts w:cs="Arial" w:ascii="Arial" w:hAnsi="Arial"/>
                <w:b/>
                <w:bCs/>
                <w:caps/>
                <w:lang w:val="en-GB"/>
              </w:rPr>
              <w:t>Aminga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fr-FR"/>
              </w:rPr>
            </w:pPr>
            <w:r>
              <w:rPr>
                <w:rStyle w:val="HTMLTypewriter"/>
                <w:rFonts w:cs="Arial" w:ascii="Arial" w:hAnsi="Arial"/>
                <w:b/>
                <w:bCs/>
                <w:caps/>
                <w:lang w:val="fr-FR"/>
              </w:rPr>
              <w:t>Aminga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6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07-05-08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right="-195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4.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ARG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Style w:val="HTMLTypewriter"/>
                <w:rFonts w:cs="Arial" w:ascii="Arial" w:hAnsi="Arial"/>
                <w:b/>
                <w:bCs/>
                <w:lang w:val="en-GB"/>
              </w:rPr>
              <w:t>Javier Mrad, Javier Salazar &amp; Eduardo Maraqqi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ind w:right="-20" w:hanging="0"/>
              <w:rPr>
                <w:szCs w:val="20"/>
              </w:rPr>
            </w:pPr>
            <w:r>
              <w:rPr>
                <w:rStyle w:val="HTMLTypewriter"/>
                <w:rFonts w:cs="Arial"/>
                <w:bCs/>
              </w:rPr>
              <w:t>TWO METRES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szCs w:val="20"/>
                <w:lang w:val="en-GB"/>
              </w:rPr>
            </w:pPr>
            <w:r>
              <w:rPr>
                <w:rStyle w:val="HTMLTypewriter"/>
                <w:rFonts w:cs="Arial" w:ascii="Arial" w:hAnsi="Arial"/>
                <w:b/>
                <w:bCs/>
                <w:caps/>
                <w:lang w:val="en-GB"/>
              </w:rPr>
              <w:t>Two Metres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6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7-05-08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right="-195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.3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G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Style w:val="HTMLTypewriter"/>
                <w:rFonts w:cs="Arial" w:ascii="Arial" w:hAnsi="Arial"/>
                <w:b/>
                <w:bCs/>
                <w:lang w:val="en-GB"/>
              </w:rPr>
              <w:t>Gustavo Taretto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en-GB"/>
              </w:rPr>
            </w:pPr>
            <w:r>
              <w:rPr>
                <w:rStyle w:val="HTMLTypewriter"/>
                <w:rFonts w:cs="Arial" w:ascii="Arial" w:hAnsi="Arial"/>
                <w:b/>
                <w:bCs/>
                <w:caps/>
                <w:lang w:val="en-GB"/>
              </w:rPr>
              <w:t>I´m not here today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en-GB"/>
              </w:rPr>
            </w:pPr>
            <w:r>
              <w:rPr>
                <w:rStyle w:val="HTMLTypewriter"/>
                <w:rFonts w:cs="Arial" w:ascii="Arial" w:hAnsi="Arial"/>
                <w:b/>
                <w:bCs/>
                <w:caps/>
                <w:lang w:val="en-GB"/>
              </w:rPr>
              <w:t>I´m not here today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8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7-05-08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right="-195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.4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G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Style w:val="HTMLTypewriter"/>
                <w:rFonts w:cs="Arial" w:ascii="Arial" w:hAnsi="Arial"/>
                <w:b/>
                <w:lang w:val="en-GB"/>
              </w:rPr>
              <w:t>Pablo Polledri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en-GB"/>
              </w:rPr>
            </w:pPr>
            <w:r>
              <w:rPr>
                <w:rStyle w:val="HTMLTypewriter"/>
                <w:rFonts w:cs="Arial" w:ascii="Arial" w:hAnsi="Arial"/>
                <w:b/>
                <w:caps/>
                <w:lang w:val="en-GB"/>
              </w:rPr>
              <w:t>The sinners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en-GB"/>
              </w:rPr>
            </w:pPr>
            <w:r>
              <w:rPr>
                <w:rStyle w:val="HTMLTypewriter"/>
                <w:rFonts w:cs="Arial" w:ascii="Arial" w:hAnsi="Arial"/>
                <w:b/>
                <w:caps/>
                <w:lang w:val="en-GB"/>
              </w:rPr>
              <w:t>The sinners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7-05-08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right="-195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.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G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Style w:val="HTMLTypewriter"/>
                <w:rFonts w:cs="Arial" w:ascii="Arial" w:hAnsi="Arial"/>
                <w:b/>
                <w:lang w:val="en-GB"/>
              </w:rPr>
              <w:t>Diego Rouger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en-GB"/>
              </w:rPr>
            </w:pPr>
            <w:r>
              <w:rPr>
                <w:rStyle w:val="HTMLTypewriter"/>
                <w:rFonts w:cs="Arial" w:ascii="Arial" w:hAnsi="Arial"/>
                <w:b/>
                <w:bCs/>
                <w:caps/>
                <w:lang w:val="en-GB"/>
              </w:rPr>
              <w:t>Two Young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en-GB"/>
              </w:rPr>
            </w:pPr>
            <w:r>
              <w:rPr>
                <w:rStyle w:val="HTMLTypewriter"/>
                <w:rFonts w:cs="Arial" w:ascii="Arial" w:hAnsi="Arial"/>
                <w:b/>
                <w:bCs/>
                <w:caps/>
                <w:lang w:val="en-GB"/>
              </w:rPr>
              <w:t>Two Young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9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7-05-08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right="-195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4.6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RG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Preformatted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Style w:val="HTMLTypewriter"/>
                <w:rFonts w:cs="Arial" w:ascii="Arial" w:hAnsi="Arial"/>
                <w:b/>
                <w:bCs/>
                <w:lang w:val="de-DE"/>
              </w:rPr>
              <w:t>Gabriel Stagnaro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x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en-GB"/>
              </w:rPr>
            </w:pPr>
            <w:r>
              <w:rPr>
                <w:rStyle w:val="HTMLTypewriter"/>
                <w:rFonts w:cs="Arial" w:ascii="Arial" w:hAnsi="Arial"/>
                <w:b/>
                <w:bCs/>
                <w:caps/>
                <w:lang w:val="en-GB"/>
              </w:rPr>
              <w:t>A saint for Telm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en-GB"/>
              </w:rPr>
            </w:pPr>
            <w:r>
              <w:rPr>
                <w:rStyle w:val="HTMLTypewriter"/>
                <w:rFonts w:cs="Arial" w:ascii="Arial" w:hAnsi="Arial"/>
                <w:b/>
                <w:bCs/>
                <w:caps/>
                <w:lang w:val="en-GB"/>
              </w:rPr>
              <w:t>A saint for Telmo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7-05-08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right="-195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5.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DEU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Ingo Schiller &amp; Stefan-Flint Müller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x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de-DE"/>
              </w:rPr>
              <w:t>Der Bettnässer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de-DE"/>
              </w:rPr>
              <w:t>The Bed Wetter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06-05-08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right="-195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5.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DEU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Holger Löwe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de-DE"/>
              </w:rPr>
              <w:t>Aus der seele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de-DE"/>
              </w:rPr>
              <w:t>out of the soul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06-05-08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right="-195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5.3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DEU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Volker Krieger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de-DE"/>
              </w:rPr>
              <w:t>Chat room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de-DE"/>
              </w:rPr>
              <w:t>chat room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06-05-08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right="-195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5.4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DEU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Wolfgang Bauer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x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de-DE"/>
              </w:rPr>
              <w:t>nebenan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de-DE"/>
              </w:rPr>
              <w:t>next-door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2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06-05-08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right="-195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5.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DEU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Marina Hartfelder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x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de-DE"/>
              </w:rPr>
              <w:t>das spiel des wahnsinns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de-DE"/>
              </w:rPr>
              <w:t>the game of craziness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06-05-08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right="-195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5.6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DEU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Christoph Helmer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x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de-DE"/>
              </w:rPr>
              <w:t>dentophobia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de-DE"/>
              </w:rPr>
              <w:t>dentophobia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8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06-05-08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right="-195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6.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FIN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mo Kiesiläinen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Normaaliperusviiva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en-GB"/>
              </w:rPr>
              <w:t>you are here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8-04-29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right="-195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FIN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Zagros Manuchar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x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en-GB"/>
              </w:rPr>
              <w:t>NÄKÖKULMA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en-GB"/>
              </w:rPr>
              <w:t>Point of view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8-04-29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right="-195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6.3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ikki Slåen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sniikkerit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sneakers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-04-29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right="-195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L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aston Slaets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en-GB"/>
              </w:rPr>
              <w:t>Walk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en-GB"/>
              </w:rPr>
              <w:t>walk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8-05-21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right="-195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7.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BEL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Daniël Sum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fr-FR"/>
              </w:rPr>
              <w:t>autoportrait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fr-FR"/>
              </w:rPr>
              <w:t>Self-portrait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-05-21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right="-195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3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L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m Verschaeren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Tiener ellende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teen-ager misery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-05-21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right="-195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4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L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urent Hardy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en-GB"/>
              </w:rPr>
              <w:t>mon ecole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en-GB"/>
              </w:rPr>
              <w:t>my school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8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08-05-21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right="-195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7.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BEL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Pierre Joassin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en-GB"/>
              </w:rPr>
              <w:t>les rescapes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en-GB"/>
              </w:rPr>
              <w:t>the survivors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9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8-05-21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right="-195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7.6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BEL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ony Jacobs &amp; Anton Klee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Leef, lach, bemin en ween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en-GB"/>
              </w:rPr>
              <w:t>live, laugh, love and cry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8-05-21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right="-195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8.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AUT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Helmut &amp; Ingrid Schubert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de-DE"/>
              </w:rPr>
              <w:t>BLUE STAGE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de-DE"/>
              </w:rPr>
              <w:t>BLUE STAGE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08-05-08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right="-195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8.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AUT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Astrid &amp; Egon Fruehwirth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de-DE"/>
              </w:rPr>
              <w:t>das dreieck im emporda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en-GB"/>
              </w:rPr>
              <w:t>the triangle in the emporda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2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08-05-08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right="-195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8.3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AUT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Wolfgang Schwaiger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de-DE"/>
              </w:rPr>
              <w:t>homo errectus vitreus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de-DE"/>
              </w:rPr>
              <w:t>homo errectus vitreus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9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08-05-08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right="-195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8.4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AUT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Peter Klimo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de-DE"/>
              </w:rPr>
              <w:t>Geister über den Wassern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de-DE"/>
              </w:rPr>
              <w:t>Ghosts above waters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08-05-08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right="-195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R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Jun Young Park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x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en-GB"/>
              </w:rPr>
              <w:drawing>
                <wp:inline distT="0" distB="0" distL="0" distR="0">
                  <wp:extent cx="427355" cy="141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164" r="-6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en-GB"/>
              </w:rPr>
              <w:t>Week-end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6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8-04-20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right="-195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9.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KOR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Sung Bin Byun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x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de-DE"/>
              </w:rPr>
              <w:t>170 mm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de-DE"/>
              </w:rPr>
              <w:t>170 mm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08-04-20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right="-195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9.3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KOR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Jae Min Jo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x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en-GB"/>
              </w:rPr>
              <w:drawing>
                <wp:inline distT="0" distB="0" distL="0" distR="0">
                  <wp:extent cx="427355" cy="1517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5" t="-145" r="-6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en-GB"/>
              </w:rPr>
              <w:t>A house call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8-04-20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right="-195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9.4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KOR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ounguee Yoo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en-GB"/>
              </w:rPr>
              <w:drawing>
                <wp:inline distT="0" distB="0" distL="0" distR="0">
                  <wp:extent cx="1226820" cy="1314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172" r="-2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820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en-GB"/>
              </w:rPr>
              <w:t>Scenario of nature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2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08-04-20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right="-195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0.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KD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Ljupco Petrovski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СПОМЕНИЦИ</w:t>
            </w: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ОД</w:t>
            </w: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МИНАТОТО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EMORIES FROM THE PAST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8-05-27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right="-195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10.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MKD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ind w:right="-20" w:hanging="0"/>
              <w:rPr>
                <w:szCs w:val="20"/>
              </w:rPr>
            </w:pPr>
            <w:r>
              <w:rPr/>
              <w:t>Ivan Ivanovski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ind w:right="-20" w:hanging="0"/>
              <w:rPr>
                <w:caps/>
                <w:szCs w:val="20"/>
                <w:lang w:val="en-GB"/>
              </w:rPr>
            </w:pPr>
            <w:r>
              <w:rPr/>
              <w:t>ВЛАЖЕН</w:t>
            </w:r>
            <w:r>
              <w:rPr>
                <w:lang w:val="en-GB"/>
              </w:rPr>
              <w:t xml:space="preserve"> </w:t>
            </w:r>
            <w:r>
              <w:rPr/>
              <w:t>СОН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en-GB"/>
              </w:rPr>
              <w:t>Wet dream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8-05-27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right="-195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0.3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KD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ind w:right="-20" w:hanging="0"/>
              <w:rPr>
                <w:szCs w:val="20"/>
                <w:lang w:val="en-GB"/>
              </w:rPr>
            </w:pPr>
            <w:r>
              <w:rPr>
                <w:lang w:val="en-GB"/>
              </w:rPr>
              <w:t>Toni Kocev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ОСАМЕНОСТ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en-GB"/>
              </w:rPr>
              <w:t>Loneliness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8-05-27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right="-195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0.4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KD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rtin Georgievski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КОНФЛИКТ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CONFLICT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8-05-27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right="-195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0.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KD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Petre Chapovski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ind w:right="-20" w:hanging="0"/>
              <w:rPr>
                <w:caps/>
                <w:szCs w:val="20"/>
                <w:lang w:val="en-GB"/>
              </w:rPr>
            </w:pPr>
            <w:r>
              <w:rPr>
                <w:szCs w:val="18"/>
              </w:rPr>
              <w:t>ЗОШТО?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WHY?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-05-27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right="-195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6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KD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Biljana Menoska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БЕЛАТА КУЛА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en-GB"/>
              </w:rPr>
              <w:t>THE WHITE TOWER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8-05-27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right="-195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7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KD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Ivan Ivanovski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ind w:right="-20" w:hanging="0"/>
              <w:rPr>
                <w:caps/>
                <w:szCs w:val="20"/>
              </w:rPr>
            </w:pPr>
            <w:r>
              <w:rPr/>
              <w:t>ИЗБЛЕДУВАЊЕ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en-GB"/>
              </w:rPr>
              <w:t>WAX AND WANE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-05-27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right="-195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KD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Petre Chapovski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18"/>
                <w:szCs w:val="18"/>
              </w:rPr>
              <w:t>СОЦИЈАЛИЗМОТ НА МОЈОТ ТАТКО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en-GB"/>
              </w:rPr>
            </w:pPr>
            <w:r>
              <w:rPr>
                <w:rFonts w:cs="Arial-BoldMT" w:ascii="Arial-BoldMT" w:hAnsi="Arial-BoldMT"/>
                <w:b/>
                <w:bCs/>
                <w:sz w:val="18"/>
                <w:szCs w:val="18"/>
                <w:lang w:val="en-GB"/>
              </w:rPr>
              <w:t>THE SOCIALISM OF MY FATHER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9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-05-27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right="-195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11.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SVK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Rastislav &amp; Roman Dobrovodski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fr-FR"/>
              </w:rPr>
              <w:t xml:space="preserve">Karpatské prebúdzania 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fr-FR"/>
              </w:rPr>
              <w:t>karpatian awakenings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1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08-05-05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right="-195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11.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SVK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Dávid Badín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x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en-GB"/>
              </w:rPr>
              <w:t>Something for you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en-GB"/>
              </w:rPr>
              <w:t>something for you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08-05-05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right="-195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1.3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SVK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Ján Kuska &amp; LúbošTrizna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de-DE"/>
              </w:rPr>
              <w:t>o habovský kardan 2007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en-GB"/>
              </w:rPr>
              <w:t>About habovian kardan 2007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8-05-05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right="-195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1.4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VK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Juraj Sasák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en-GB"/>
              </w:rPr>
              <w:t>Chat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de-DE"/>
              </w:rPr>
              <w:t>Chat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08-05-05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right="-195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1.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SVK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Šimon Matrka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x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en-GB"/>
              </w:rPr>
              <w:t>OSUD PRASIATKA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en-GB"/>
              </w:rPr>
              <w:t>The destiny of pig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8-05-05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right="-195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2.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HRV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sim Karalić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STONOGA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MILLIPEDE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-04-28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right="-195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RV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b/>
                <w:sz w:val="20"/>
              </w:rPr>
              <w:t>Ines Samardžija, Ana Blažić, Marijana Brekalo &amp; Marija Sedak-Benčić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SV. PERO ZAŠTITNIK ŽIVOTINJA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ST. PERO – PROTECTOR OF ANIMALS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8-04-28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right="-195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2.3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HRV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Mario Papi</w:t>
            </w:r>
            <w:r>
              <w:rPr>
                <w:rFonts w:cs="Arial" w:ascii="Arial" w:hAnsi="Arial"/>
                <w:b/>
                <w:sz w:val="20"/>
              </w:rPr>
              <w:t>ć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OSTAJANJE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REMAINING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8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8-04-28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right="-195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2.4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HRV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Justina Kosir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ČOVJEK KOJI JE SMRSKAO KIP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THE MAN THAT SMASHED THE STATUE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8-04-28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right="-195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2.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HRV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Martin Bastijani</w:t>
            </w:r>
            <w:r>
              <w:rPr>
                <w:rFonts w:cs="Arial" w:ascii="Arial" w:hAnsi="Arial"/>
                <w:b/>
                <w:sz w:val="20"/>
              </w:rPr>
              <w:t>ć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ŽIVI ŽIVOT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LIVE A LIFE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08-04-28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right="-195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13.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ESP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Miguel A. Entrenas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lang w:val="fr-FR"/>
              </w:rPr>
              <w:t>La chiquita piconera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lang w:val="en-GB"/>
              </w:rPr>
              <w:t>Little piconera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8-06-03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right="-195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3.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SP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Auld Lang Syne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lang w:val="fr-FR"/>
              </w:rPr>
              <w:t>Sota la pluja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lang w:val="en-GB"/>
              </w:rPr>
              <w:t>In the rain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8-06-03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right="-195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14.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GEO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de-DE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en-GB"/>
              </w:rPr>
              <w:t>The Wand of Sun and Flowers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3-05-08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4.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GEO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en-GB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en-GB"/>
              </w:rPr>
              <w:t>In the Hall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3-05-08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4.3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GEO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en-GB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King-Kong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-05-08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4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O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Hope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-05-08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right="-195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15.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EST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Dmitri Menšikov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x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Igal asjal oma aeg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en-GB"/>
              </w:rPr>
              <w:t>if all can wait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29-04-08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right="-195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15.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EST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Birgit Demidova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x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fr-FR"/>
              </w:rPr>
              <w:t>ZombievõLur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fr-FR"/>
              </w:rPr>
              <w:t>zombie magician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29-04-08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right="-195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5.3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EST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Jekaterina Hitruhina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x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en-GB"/>
              </w:rPr>
              <w:t>Armastuse Lugu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en-GB"/>
              </w:rPr>
              <w:t>LOve Story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29-04-08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right="-195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15.4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EST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Tuuli Korsar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x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en-GB"/>
              </w:rPr>
              <w:t>Ahvipuu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en-GB"/>
              </w:rPr>
              <w:t>monkey bread tree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9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29-4-08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right="-195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15.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EST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Georgius Misjura &amp; Vitali Butramenko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 xml:space="preserve">Hirmu vang. </w:t>
            </w: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en-GB"/>
              </w:rPr>
              <w:t>vaenlane peeglis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en-GB"/>
              </w:rPr>
              <w:t>fear prisoner. ENemy in the mirroR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9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29-04-08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right="-195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15.6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EST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Joosep Matjus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x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fr-FR"/>
              </w:rPr>
              <w:t>uuestisünd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fr-FR"/>
              </w:rPr>
              <w:t>rebirth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1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19-04-08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right="-195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6.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RN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ostafa Emami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de-DE"/>
              </w:rPr>
              <w:t>Dar saat hasht sobh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en-GB"/>
              </w:rPr>
              <w:t>at 8 AM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4-03-08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right="-195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6.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RN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Daryouh Gharibzadeh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en-GB"/>
              </w:rPr>
              <w:t>boomrang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de-DE"/>
              </w:rPr>
              <w:t>boomrang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04-03-08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right="-195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6.3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IRN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tefeh Khademolreza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en-GB"/>
              </w:rPr>
              <w:t>Tong khali mahi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en-GB"/>
              </w:rPr>
              <w:t>the empty fish bowl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4-03-08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right="-195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6.4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RN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Hamifreza Attarzadeh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en-GB"/>
              </w:rPr>
              <w:t>Matarsak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en-GB"/>
              </w:rPr>
              <w:t>the scarecrow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4-03-08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right="-195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6.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RN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ar Mohammadi 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en-GB"/>
              </w:rPr>
              <w:t>Panjare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en-GB"/>
              </w:rPr>
              <w:t>the window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04-03-08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right="-195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6.6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IRN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Mohsen Ramezanzadeh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de-DE"/>
              </w:rPr>
              <w:t>be soye derakht zendegi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en-GB"/>
              </w:rPr>
              <w:t>towards the tree of life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9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4-03-08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right="-195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17.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BGR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Vladimir Iliev &amp; Nikolai Vasilev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fr-FR"/>
              </w:rPr>
              <w:t>ДЪЖДЪТ</w:t>
            </w: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en-GB"/>
              </w:rPr>
              <w:t xml:space="preserve">, </w:t>
            </w: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fr-FR"/>
              </w:rPr>
              <w:t>КОЙТО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en-GB"/>
              </w:rPr>
              <w:t>the rain, which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6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08-04-29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right="-195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7.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BGR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ladimir Iliev &amp; Plamen Lichev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de-DE"/>
              </w:rPr>
              <w:t>КРАЙ</w:t>
            </w: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de-DE"/>
              </w:rPr>
              <w:t>ЕЗЕРОТО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en-GB"/>
              </w:rPr>
              <w:t>Near the lake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6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8-04-29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right="-195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7.3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BGR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aleri Dobrev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топъЛ</w:t>
            </w: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есенен</w:t>
            </w: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следобед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en-GB"/>
              </w:rPr>
              <w:t>hot autumn afternoon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-04-29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right="-195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.4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R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liko Velikov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срещи с ИСТОРИЯТА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en-GB"/>
              </w:rPr>
              <w:t>meetngs with the history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8-04-29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right="-195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7.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BGR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Kaloian Djurov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en-GB"/>
              </w:rPr>
              <w:t>КАПКА ВОДА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en-GB"/>
              </w:rPr>
              <w:t>drop of water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08-04-29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right="-195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7.6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BGR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</w:rPr>
              <w:t>Valentin Alachverdiev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ОБУЩАРИ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de-DE"/>
              </w:rPr>
              <w:t>Shoemaker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08-05-09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right="-195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8.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RA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Marie Boivent &amp; Cécile Guieu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fr-FR"/>
              </w:rPr>
              <w:t>Le couloir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fr-FR"/>
              </w:rPr>
              <w:t>the corridor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1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08-04-23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right="-195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18.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FRA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Mathieu Perrier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en-GB"/>
              </w:rPr>
              <w:t>l'ech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en-GB"/>
              </w:rPr>
              <w:t>the echo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6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08-04-23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right="-195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18.3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FRA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 xml:space="preserve">Charles Costa 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fr-FR"/>
              </w:rPr>
              <w:t>Les OURSONS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en-GB"/>
              </w:rPr>
              <w:t>the bear's cubs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9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08-04-23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right="-195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18.4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FRA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Vincent Pili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en-GB"/>
              </w:rPr>
              <w:t>Cool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en-GB"/>
              </w:rPr>
              <w:t>cool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8-04-23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right="-195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8.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RA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Bernard Seillé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fr-FR"/>
              </w:rPr>
              <w:t>le passage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en-GB"/>
              </w:rPr>
              <w:t>the crossing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8-04-23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right="-195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8.6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RA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Ludovic Piette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x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Cs/>
                <w:cap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fr-FR"/>
              </w:rPr>
              <w:t>la caNnette magique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en-GB"/>
              </w:rPr>
              <w:t>the magic can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-04-23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right="-195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9.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US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L.Kisselman, I.Aupova, M.Gallyamov &amp; D.Vahitov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x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aps/>
                <w:sz w:val="20"/>
                <w:lang w:val="fr-FR"/>
              </w:rPr>
              <w:t>Не</w:t>
            </w:r>
            <w:r>
              <w:rPr>
                <w:rFonts w:cs="Arial" w:ascii="Arial" w:hAnsi="Arial"/>
                <w:b/>
                <w:caps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caps/>
                <w:sz w:val="20"/>
                <w:lang w:val="fr-FR"/>
              </w:rPr>
              <w:t>пара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aps/>
                <w:sz w:val="20"/>
                <w:lang w:val="en-GB"/>
              </w:rPr>
              <w:t>No bargain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8-05-19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right="-195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9.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US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tepanova Eugenia &amp; Stepanova Valentina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x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aps/>
                <w:sz w:val="20"/>
                <w:lang w:val="ru-RU"/>
              </w:rPr>
              <w:t>Елки-палки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aps/>
                <w:sz w:val="20"/>
                <w:lang w:val="en-GB"/>
              </w:rPr>
              <w:t>Thinnings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8-05-19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right="-195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9.3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US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V.Belov, A.Maslov, K.Lavrentev, F.Korochkin &amp; D.Huzahmetov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x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aps/>
                <w:sz w:val="20"/>
                <w:lang w:val="ru-RU"/>
              </w:rPr>
              <w:t>Помним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aps/>
                <w:sz w:val="20"/>
                <w:lang w:val="en-GB"/>
              </w:rPr>
              <w:t>Keeping in memory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08-05-19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right="-195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19.4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RUS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Michail Chablin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x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fr-FR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caps/>
                <w:sz w:val="20"/>
                <w:lang w:val="fr-FR"/>
              </w:rPr>
              <w:t>Про червячка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aps/>
                <w:sz w:val="20"/>
                <w:lang w:val="en-GB"/>
              </w:rPr>
              <w:t>A story about a worm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8-05-19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right="-195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9.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US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Nikita Hrenov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x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aps/>
                <w:sz w:val="20"/>
                <w:lang w:val="fr-FR"/>
              </w:rPr>
              <w:t>Свет</w:t>
            </w:r>
            <w:r>
              <w:rPr>
                <w:rFonts w:cs="Arial" w:ascii="Arial" w:hAnsi="Arial"/>
                <w:b/>
                <w:caps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caps/>
                <w:sz w:val="20"/>
                <w:lang w:val="fr-FR"/>
              </w:rPr>
              <w:t>и</w:t>
            </w:r>
            <w:r>
              <w:rPr>
                <w:rFonts w:cs="Arial" w:ascii="Arial" w:hAnsi="Arial"/>
                <w:b/>
                <w:caps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caps/>
                <w:sz w:val="20"/>
                <w:lang w:val="ru-RU"/>
              </w:rPr>
              <w:t>Т</w:t>
            </w:r>
            <w:r>
              <w:rPr>
                <w:rFonts w:cs="Arial" w:ascii="Arial" w:hAnsi="Arial"/>
                <w:b/>
                <w:caps/>
                <w:sz w:val="20"/>
                <w:lang w:val="fr-FR"/>
              </w:rPr>
              <w:t>ень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aps/>
                <w:sz w:val="20"/>
                <w:lang w:val="en-GB"/>
              </w:rPr>
              <w:t>Light and Shadows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8-05-19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right="-195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9.6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US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O.Ladeischikova, M.Cvetkova &amp; A.Golovizin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x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aps/>
                <w:sz w:val="20"/>
                <w:lang w:val="fr-FR"/>
              </w:rPr>
              <w:t>Домашняя</w:t>
            </w:r>
            <w:r>
              <w:rPr>
                <w:rFonts w:cs="Arial" w:ascii="Arial" w:hAnsi="Arial"/>
                <w:b/>
                <w:caps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caps/>
                <w:sz w:val="20"/>
                <w:lang w:val="fr-FR"/>
              </w:rPr>
              <w:t>увертюра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domestic sinfonia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8-05-19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right="-195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E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tr Baran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Kouleni kola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wheel bowling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8-04-03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right="-195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0.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ZE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hDr. Eduard Mocek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en-GB"/>
              </w:rPr>
              <w:t>kam to kráČíM?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en-GB"/>
              </w:rPr>
              <w:t>WHere AM I Going?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8-04-23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right="-195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0.3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ZE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 Foxymon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en-GB"/>
              </w:rPr>
              <w:t>EPIZODA VIII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en-GB"/>
              </w:rPr>
              <w:t>8</w:t>
            </w: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en-GB"/>
              </w:rPr>
              <w:t>. Episode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8-04-23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right="-195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0.4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ZE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Jiří Stejskal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EDMÉHO DRUHÝ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en-GB"/>
              </w:rPr>
              <w:t>7</w:t>
            </w: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en-GB"/>
              </w:rPr>
              <w:t>.</w:t>
            </w:r>
            <w:r>
              <w:rPr>
                <w:rFonts w:cs="Arial" w:ascii="Arial" w:hAnsi="Arial"/>
                <w:b/>
                <w:bCs/>
                <w:caps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EBRUARY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8-04-23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right="-195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0.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ZE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an Vlnas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rande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en-GB"/>
              </w:rPr>
              <w:t>a date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8-04-23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right="-195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21.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ITA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Marilena Checchi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en-GB"/>
              </w:rPr>
              <w:t>Cena per due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en-GB"/>
              </w:rPr>
              <w:t>dinner for two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1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08-04-28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right="-195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21.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ITA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Rossana Molinatti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fr-FR"/>
              </w:rPr>
              <w:t xml:space="preserve">Colombi…si? Colombi… </w:t>
            </w: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en-GB"/>
              </w:rPr>
              <w:t>No?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en-GB"/>
              </w:rPr>
              <w:t>doves yes or doves no?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9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8-04-28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right="-195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21.3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ITA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Rolf Mandolesi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fr-FR"/>
              </w:rPr>
              <w:t>nero su bianc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en-GB"/>
              </w:rPr>
              <w:t>black on white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8-04-28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right="-195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22.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LIE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Rolf Leuenberger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de-DE"/>
              </w:rPr>
              <w:t>Augenblicke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de-DE"/>
              </w:rPr>
              <w:t>Moments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08-05-08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right="-195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22.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LIE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Bernhard Hausberger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de-DE"/>
              </w:rPr>
              <w:t>Brücken bauen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de-DE"/>
              </w:rPr>
              <w:t>Building bridges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2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08-05-08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right="-195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22.3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LIE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Rolf Leuenberger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de-DE"/>
              </w:rPr>
              <w:t>Found in translation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de-DE"/>
              </w:rPr>
              <w:t>Found in translation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08-05-08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right="-195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3.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GBR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lan Atkinson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en-GB"/>
              </w:rPr>
              <w:t>Heatwave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en-GB"/>
              </w:rPr>
              <w:t>heatwave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8-04-29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right="-195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3.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GBR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aul &amp; Anna Kittel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fr-FR"/>
              </w:rPr>
              <w:t>an amateur auteur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fr-FR"/>
              </w:rPr>
              <w:t>an amateur auteur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8-04-29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right="-195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3.3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GBR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hil Martin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en-GB"/>
              </w:rPr>
              <w:t>in tHe national interest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en-GB"/>
              </w:rPr>
              <w:t>in the national interest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8-04-28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right="-195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24.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POL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ilip Rudnicki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aps/>
                <w:sz w:val="20"/>
                <w:lang w:val="en-GB"/>
              </w:rPr>
              <w:t>ZazdroŚĆ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aps/>
                <w:sz w:val="20"/>
                <w:lang w:val="en-GB"/>
              </w:rPr>
              <w:t>Jealousy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6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8-06-04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right="-195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24.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POL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 xml:space="preserve">Jakub </w:t>
            </w:r>
            <w:r>
              <w:rPr>
                <w:rFonts w:cs="Arial" w:ascii="Arial" w:hAnsi="Arial"/>
                <w:b/>
                <w:bCs/>
                <w:sz w:val="20"/>
              </w:rPr>
              <w:t>Brzękowski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GŁosy wojny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aps/>
                <w:sz w:val="20"/>
                <w:lang w:val="en-GB"/>
              </w:rPr>
              <w:t>Voices of war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9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8-06-04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right="-195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24.3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POL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Karolina Bielawska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x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caps/>
                <w:sz w:val="20"/>
                <w:lang w:val="fr-FR"/>
              </w:rPr>
              <w:t>Koniec lata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aps/>
                <w:sz w:val="20"/>
                <w:lang w:val="en-GB"/>
              </w:rPr>
              <w:t>The end of the summer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8-06-04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right="-195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LTV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6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right="-195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6.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WE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hahriyar Latifzadeh &amp; Masoud Owji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KÄRLEK 2000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en-GB"/>
              </w:rPr>
              <w:t>love 200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9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8-04-29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right="-195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6.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WE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Vandela Strömbeck 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LE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en-GB"/>
              </w:rPr>
              <w:t>LEO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8-04-29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right="-195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6.3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WE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Niklas Grusell &amp; Phillip Bernhard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de-DE"/>
              </w:rPr>
              <w:t>Ingen älskar som du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en-GB"/>
              </w:rPr>
              <w:t>No one loves like you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8-04-29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right="-195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6.4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WE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ndres Tillnert, Sebastian Nyman Agdur &amp; Louise Sköld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x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en-GB"/>
              </w:rPr>
              <w:t>SNÖÄNGLAR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en-GB"/>
              </w:rPr>
              <w:t>ANGELS IN THE SNOW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-04-29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right="-195" w:hanging="0"/>
              <w:jc w:val="both"/>
              <w:rPr>
                <w:rFonts w:ascii="Arial" w:hAnsi="Arial" w:cs="Arial"/>
                <w:b/>
                <w:b/>
                <w:bCs/>
                <w:strike/>
                <w:color w:val="FF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trike/>
                <w:color w:val="FF0000"/>
                <w:sz w:val="20"/>
                <w:szCs w:val="20"/>
                <w:lang w:val="fr-FR"/>
              </w:rPr>
              <w:t>27.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trike/>
                <w:color w:val="FF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trike/>
                <w:color w:val="FF0000"/>
                <w:sz w:val="20"/>
                <w:szCs w:val="20"/>
                <w:lang w:val="fr-FR"/>
              </w:rPr>
              <w:t>SVN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trike/>
                <w:color w:val="FF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trike/>
                <w:color w:val="FF0000"/>
                <w:sz w:val="20"/>
                <w:lang w:val="fr-FR"/>
              </w:rPr>
              <w:t>Petra Jagrič, Ruggero de Virgilis, Nataša Sienčnik &amp; Davide Fragomeno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trike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trike/>
                <w:color w:val="FF0000"/>
                <w:sz w:val="20"/>
                <w:szCs w:val="20"/>
                <w:lang w:val="en-GB"/>
              </w:rPr>
              <w:t>x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trike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trike/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aps/>
                <w:strike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trike/>
                <w:color w:val="FF0000"/>
                <w:sz w:val="20"/>
                <w:lang w:val="en-GB"/>
              </w:rPr>
              <w:t>BALCAN JUNCTION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aps/>
                <w:strike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trike/>
                <w:color w:val="FF0000"/>
                <w:sz w:val="20"/>
                <w:lang w:val="en-GB"/>
              </w:rPr>
              <w:t>BALCAN JUNCTION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trike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trike/>
                <w:color w:val="FF0000"/>
                <w:sz w:val="20"/>
                <w:szCs w:val="20"/>
                <w:lang w:val="en-GB"/>
              </w:rPr>
              <w:t>1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trike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trike/>
                <w:color w:val="FF0000"/>
                <w:sz w:val="20"/>
                <w:szCs w:val="20"/>
                <w:lang w:val="en-GB"/>
              </w:rPr>
              <w:t>13-05-08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right="-195" w:hanging="0"/>
              <w:jc w:val="both"/>
              <w:rPr>
                <w:rFonts w:ascii="Arial" w:hAnsi="Arial" w:cs="Arial"/>
                <w:b/>
                <w:b/>
                <w:bCs/>
                <w:strike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trike/>
                <w:color w:val="FF0000"/>
                <w:sz w:val="20"/>
                <w:szCs w:val="20"/>
                <w:lang w:val="en-GB"/>
              </w:rPr>
              <w:t>27.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trike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trike/>
                <w:color w:val="FF0000"/>
                <w:sz w:val="20"/>
                <w:szCs w:val="20"/>
                <w:lang w:val="en-GB"/>
              </w:rPr>
              <w:t>SVN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trike/>
                <w:color w:val="FF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trike/>
                <w:color w:val="FF0000"/>
                <w:sz w:val="20"/>
                <w:lang w:val="fr-FR"/>
              </w:rPr>
              <w:t>Franc Kopič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trike/>
                <w:color w:val="FF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trike/>
                <w:color w:val="FF0000"/>
                <w:sz w:val="20"/>
                <w:szCs w:val="20"/>
                <w:lang w:val="fr-FR"/>
              </w:rPr>
              <w:t>x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trike/>
                <w:color w:val="FF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trike/>
                <w:color w:val="FF0000"/>
                <w:sz w:val="20"/>
                <w:szCs w:val="20"/>
                <w:lang w:val="fr-FR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aps/>
                <w:strike/>
                <w:color w:val="FF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trike/>
                <w:color w:val="FF0000"/>
                <w:sz w:val="20"/>
                <w:lang w:val="fr-FR"/>
              </w:rPr>
              <w:t>KO SE ČUSTVA PREBUDIJ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aps/>
                <w:strike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trike/>
                <w:color w:val="FF0000"/>
                <w:sz w:val="20"/>
                <w:lang w:val="en-GB"/>
              </w:rPr>
              <w:t>FEELINGS AWAKENING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trike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trike/>
                <w:color w:val="FF0000"/>
                <w:sz w:val="20"/>
                <w:szCs w:val="20"/>
                <w:lang w:val="en-GB"/>
              </w:rPr>
              <w:t>9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trike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trike/>
                <w:color w:val="FF0000"/>
                <w:sz w:val="20"/>
                <w:szCs w:val="20"/>
                <w:lang w:val="en-GB"/>
              </w:rPr>
              <w:t>13-05-08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right="-195" w:hanging="0"/>
              <w:jc w:val="both"/>
              <w:rPr>
                <w:rFonts w:ascii="Arial" w:hAnsi="Arial" w:cs="Arial"/>
                <w:b/>
                <w:b/>
                <w:bCs/>
                <w:strike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trike/>
                <w:color w:val="FF0000"/>
                <w:sz w:val="20"/>
                <w:szCs w:val="20"/>
                <w:lang w:val="en-GB"/>
              </w:rPr>
              <w:t>27.3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trike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trike/>
                <w:color w:val="FF0000"/>
                <w:sz w:val="20"/>
                <w:szCs w:val="20"/>
                <w:lang w:val="en-GB"/>
              </w:rPr>
              <w:t>SVN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trike/>
                <w:color w:val="FF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trike/>
                <w:color w:val="FF0000"/>
                <w:sz w:val="20"/>
                <w:lang w:val="de-DE"/>
              </w:rPr>
              <w:t>Nataša Sienčnik, Stefan  Kreuzer &amp; Nino Leitner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trike/>
                <w:color w:val="FF0000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trike/>
                <w:color w:val="FF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aps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FF0000"/>
                <w:sz w:val="20"/>
              </w:rPr>
              <w:t>GASTRBAJTARJI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aps/>
                <w:strike/>
                <w:color w:val="FF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aps/>
                <w:strike/>
                <w:color w:val="FF0000"/>
                <w:sz w:val="20"/>
                <w:szCs w:val="20"/>
                <w:lang w:val="de-DE"/>
              </w:rPr>
              <w:t>gastarbeiter (Migrant worker)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trike/>
                <w:color w:val="FF0000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trike/>
                <w:color w:val="FF0000"/>
                <w:sz w:val="20"/>
                <w:szCs w:val="20"/>
              </w:rPr>
              <w:t>13-05-08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right="-195" w:hanging="0"/>
              <w:jc w:val="both"/>
              <w:rPr>
                <w:rFonts w:ascii="Arial" w:hAnsi="Arial" w:cs="Arial"/>
                <w:b/>
                <w:b/>
                <w:bCs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trike/>
                <w:color w:val="FF0000"/>
                <w:sz w:val="20"/>
                <w:szCs w:val="20"/>
              </w:rPr>
              <w:t>27.4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trike/>
                <w:color w:val="FF0000"/>
                <w:sz w:val="20"/>
                <w:szCs w:val="20"/>
              </w:rPr>
              <w:t>SVN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trike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trike/>
                <w:color w:val="FF0000"/>
                <w:sz w:val="20"/>
                <w:lang w:val="en-GB"/>
              </w:rPr>
              <w:t>Nico Woche,Janina Tesch, Maja Isaković &amp; Toma Sito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trike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trike/>
                <w:color w:val="FF0000"/>
                <w:sz w:val="20"/>
                <w:szCs w:val="20"/>
                <w:lang w:val="en-GB"/>
              </w:rPr>
              <w:t>x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trike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trike/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aps/>
                <w:strike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trike/>
                <w:color w:val="FF0000"/>
                <w:sz w:val="20"/>
                <w:lang w:val="en-GB"/>
              </w:rPr>
              <w:t>GAY LIFE IN KRŠK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aps/>
                <w:strike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trike/>
                <w:color w:val="FF0000"/>
                <w:sz w:val="20"/>
                <w:lang w:val="en-GB"/>
              </w:rPr>
              <w:t>GAY LIFE IN KRŠKO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trike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trike/>
                <w:color w:val="FF0000"/>
                <w:sz w:val="20"/>
                <w:szCs w:val="20"/>
                <w:lang w:val="en-GB"/>
              </w:rPr>
              <w:t>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trike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trike/>
                <w:color w:val="FF0000"/>
                <w:sz w:val="20"/>
                <w:szCs w:val="20"/>
                <w:lang w:val="en-GB"/>
              </w:rPr>
              <w:t>13-05-08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right="-195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.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LD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uub Bervoets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Sjeng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Sjeng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-04-27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right="-195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.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LD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ef Caelen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Vervroegd pensioen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en-GB"/>
              </w:rPr>
              <w:t>early retirement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8-04-27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right="-195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8.3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LD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n van Kan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Het portret …. henk van kooten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the portrait …. henk van kooten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1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08-04-27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right="-195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29.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LUX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Together Luxembourg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en-GB"/>
              </w:rPr>
              <w:t>our diversities, our similarities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en-GB"/>
              </w:rPr>
              <w:t>our diversities, our similarities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8-04-27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right="-195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9.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LUX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uzy &amp; Guido Haesen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fr-FR"/>
              </w:rPr>
              <w:t>Réverie et réalité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en-GB"/>
              </w:rPr>
              <w:t>daydream and reality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1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08-04-27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right="-195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29.3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LUX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Maison des Jeunes Differdange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x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fr-FR"/>
              </w:rPr>
              <w:t>Mailbox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fr-FR"/>
              </w:rPr>
              <w:t>Mailbox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8-04-27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right="-195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9.4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LUX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Vito Labalestra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en-GB"/>
              </w:rPr>
              <w:t>Googol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fr-FR"/>
              </w:rPr>
              <w:t>Googol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16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08-04-27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right="-195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29.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LUX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Marc Barnig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x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de-DE"/>
              </w:rPr>
              <w:t>Mona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de-DE"/>
              </w:rPr>
              <w:t>Mona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8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08-04-27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right="-195" w:hanging="0"/>
              <w:jc w:val="both"/>
              <w:rPr>
                <w:rFonts w:ascii="Arial" w:hAnsi="Arial" w:cs="Arial"/>
                <w:b/>
                <w:b/>
                <w:bCs/>
                <w:dstrike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dstrike/>
                <w:color w:val="FF0000"/>
                <w:sz w:val="20"/>
                <w:szCs w:val="20"/>
                <w:lang w:val="en-US"/>
              </w:rPr>
              <w:t>30.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dstrike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dstrike/>
                <w:color w:val="FF0000"/>
                <w:sz w:val="20"/>
                <w:szCs w:val="20"/>
                <w:lang w:val="en-US"/>
              </w:rPr>
              <w:t>UZB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dstrike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dstrike/>
                <w:color w:val="FF0000"/>
                <w:sz w:val="20"/>
                <w:szCs w:val="20"/>
                <w:lang w:val="en-US"/>
              </w:rPr>
              <w:t>Dmitriy Donskoy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dstrike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dstrike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dstrike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dstrike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aps/>
                <w:dstrike/>
                <w:color w:val="FF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aps/>
                <w:dstrike/>
                <w:color w:val="FF0000"/>
                <w:sz w:val="20"/>
                <w:szCs w:val="20"/>
                <w:lang w:val="de-DE"/>
              </w:rPr>
              <w:t>Drifting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aps/>
                <w:dstrike/>
                <w:color w:val="FF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aps/>
                <w:dstrike/>
                <w:color w:val="FF0000"/>
                <w:sz w:val="20"/>
                <w:szCs w:val="20"/>
                <w:lang w:val="de-DE"/>
              </w:rPr>
              <w:t>Drifting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dstrike/>
                <w:color w:val="FF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dstrike/>
                <w:color w:val="FF0000"/>
                <w:sz w:val="20"/>
                <w:szCs w:val="20"/>
                <w:lang w:val="de-DE"/>
              </w:rPr>
              <w:t>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dstrike/>
                <w:color w:val="FF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dstrike/>
                <w:color w:val="FF0000"/>
                <w:sz w:val="20"/>
                <w:szCs w:val="20"/>
                <w:lang w:val="de-DE"/>
              </w:rPr>
              <w:t>08-06-13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right="-195" w:hanging="0"/>
              <w:jc w:val="both"/>
              <w:rPr>
                <w:rFonts w:ascii="Arial" w:hAnsi="Arial" w:cs="Arial"/>
                <w:b/>
                <w:b/>
                <w:bCs/>
                <w:dstrike/>
                <w:color w:val="FF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dstrike/>
                <w:color w:val="FF0000"/>
                <w:sz w:val="20"/>
                <w:szCs w:val="20"/>
                <w:lang w:val="de-DE"/>
              </w:rPr>
              <w:t>30.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dstrike/>
                <w:color w:val="FF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dstrike/>
                <w:color w:val="FF0000"/>
                <w:sz w:val="20"/>
                <w:szCs w:val="20"/>
                <w:lang w:val="de-DE"/>
              </w:rPr>
              <w:t>UZB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dstrike/>
                <w:color w:val="FF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dstrike/>
                <w:color w:val="FF0000"/>
                <w:sz w:val="20"/>
                <w:szCs w:val="20"/>
                <w:lang w:val="de-DE"/>
              </w:rPr>
              <w:t>Alisher Shuhratzade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ind w:right="-20" w:hanging="0"/>
              <w:jc w:val="center"/>
              <w:rPr>
                <w:dstrike/>
                <w:color w:val="FF0000"/>
                <w:szCs w:val="20"/>
              </w:rPr>
            </w:pPr>
            <w:r>
              <w:rPr>
                <w:dstrike/>
                <w:color w:val="FF0000"/>
                <w:szCs w:val="20"/>
              </w:rPr>
              <w:t>x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dstrike/>
                <w:color w:val="FF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dstrike/>
                <w:color w:val="FF0000"/>
                <w:sz w:val="20"/>
                <w:szCs w:val="20"/>
                <w:lang w:val="de-D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aps/>
                <w:dstrike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aps/>
                <w:dstrike/>
                <w:color w:val="FF0000"/>
                <w:sz w:val="20"/>
                <w:szCs w:val="20"/>
                <w:lang w:val="en-US"/>
              </w:rPr>
              <w:t>Just a dream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aps/>
                <w:dstrike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aps/>
                <w:dstrike/>
                <w:color w:val="FF0000"/>
                <w:sz w:val="20"/>
                <w:szCs w:val="20"/>
                <w:lang w:val="en-US"/>
              </w:rPr>
              <w:t>Just a dream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dstrike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dstrike/>
                <w:color w:val="FF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dstrike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dstrike/>
                <w:color w:val="FF0000"/>
                <w:sz w:val="20"/>
                <w:szCs w:val="20"/>
                <w:lang w:val="de-DE"/>
              </w:rPr>
              <w:t>08-06-13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right="-195" w:hanging="0"/>
              <w:jc w:val="both"/>
              <w:rPr>
                <w:rFonts w:ascii="Arial" w:hAnsi="Arial" w:cs="Arial"/>
                <w:b/>
                <w:b/>
                <w:bCs/>
                <w:dstrike/>
                <w:color w:val="FF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dstrike/>
                <w:color w:val="FF0000"/>
                <w:sz w:val="20"/>
                <w:szCs w:val="20"/>
                <w:lang w:val="de-DE"/>
              </w:rPr>
              <w:t>30.3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dstrike/>
                <w:color w:val="FF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dstrike/>
                <w:color w:val="FF0000"/>
                <w:sz w:val="20"/>
                <w:szCs w:val="20"/>
                <w:lang w:val="de-DE"/>
              </w:rPr>
              <w:t>UZB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dstrike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dstrike/>
                <w:color w:val="FF0000"/>
                <w:sz w:val="20"/>
                <w:szCs w:val="20"/>
                <w:lang w:val="en-US"/>
              </w:rPr>
              <w:t>Dima Ahunbabaev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dstrike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dstrike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dstrike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dstrike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aps/>
                <w:dstrike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aps/>
                <w:dstrike/>
                <w:color w:val="FF0000"/>
                <w:sz w:val="20"/>
                <w:szCs w:val="20"/>
                <w:lang w:val="en-US"/>
              </w:rPr>
              <w:t>Ice cream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aps/>
                <w:dstrike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aps/>
                <w:dstrike/>
                <w:color w:val="FF0000"/>
                <w:sz w:val="20"/>
                <w:szCs w:val="20"/>
                <w:lang w:val="en-US"/>
              </w:rPr>
              <w:t>Ice cream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dstrike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dstrike/>
                <w:color w:val="FF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dstrike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dstrike/>
                <w:color w:val="FF0000"/>
                <w:sz w:val="20"/>
                <w:szCs w:val="20"/>
                <w:lang w:val="en-US"/>
              </w:rPr>
              <w:t>08-06-13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right="-195" w:hanging="0"/>
              <w:jc w:val="both"/>
              <w:rPr>
                <w:rFonts w:ascii="Arial" w:hAnsi="Arial" w:cs="Arial"/>
                <w:b/>
                <w:b/>
                <w:bCs/>
                <w:dstrike/>
                <w:color w:val="FF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dstrike/>
                <w:color w:val="FF0000"/>
                <w:sz w:val="20"/>
                <w:szCs w:val="20"/>
                <w:lang w:val="de-DE"/>
              </w:rPr>
              <w:t>30.4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dstrike/>
                <w:color w:val="FF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dstrike/>
                <w:color w:val="FF0000"/>
                <w:sz w:val="20"/>
                <w:szCs w:val="20"/>
                <w:lang w:val="de-DE"/>
              </w:rPr>
              <w:t>UZB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dstrike/>
                <w:color w:val="FF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dstrike/>
                <w:color w:val="FF0000"/>
                <w:sz w:val="20"/>
                <w:szCs w:val="20"/>
                <w:lang w:val="de-DE"/>
              </w:rPr>
              <w:t>Alexandra Anosova &amp; Alezander Klepalov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dstrike/>
                <w:color w:val="FF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dstrike/>
                <w:color w:val="FF0000"/>
                <w:sz w:val="20"/>
                <w:szCs w:val="20"/>
                <w:lang w:val="de-DE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dstrike/>
                <w:color w:val="FF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dstrike/>
                <w:color w:val="FF0000"/>
                <w:sz w:val="20"/>
                <w:szCs w:val="20"/>
                <w:lang w:val="de-D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aps/>
                <w:dstrike/>
                <w:color w:val="FF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aps/>
                <w:dstrike/>
                <w:color w:val="FF0000"/>
                <w:sz w:val="20"/>
                <w:szCs w:val="20"/>
                <w:lang w:val="en-US"/>
              </w:rPr>
              <w:t>Puzzle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aps/>
                <w:dstrike/>
                <w:color w:val="FF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aps/>
                <w:dstrike/>
                <w:color w:val="FF0000"/>
                <w:sz w:val="20"/>
                <w:szCs w:val="20"/>
                <w:lang w:val="en-US"/>
              </w:rPr>
              <w:t>Puzzle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dstrike/>
                <w:color w:val="FF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dstrike/>
                <w:color w:val="FF0000"/>
                <w:sz w:val="20"/>
                <w:szCs w:val="20"/>
                <w:lang w:val="de-DE"/>
              </w:rPr>
              <w:t>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dstrike/>
                <w:color w:val="FF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dstrike/>
                <w:color w:val="FF0000"/>
                <w:sz w:val="20"/>
                <w:szCs w:val="20"/>
                <w:lang w:val="de-DE"/>
              </w:rPr>
              <w:t>08-06-13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right="-195" w:hanging="0"/>
              <w:jc w:val="both"/>
              <w:rPr>
                <w:rFonts w:ascii="Arial" w:hAnsi="Arial" w:cs="Arial"/>
                <w:b/>
                <w:b/>
                <w:bCs/>
                <w:dstrike/>
                <w:color w:val="FF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dstrike/>
                <w:color w:val="FF0000"/>
                <w:sz w:val="20"/>
                <w:szCs w:val="20"/>
                <w:lang w:val="de-DE"/>
              </w:rPr>
              <w:t>30.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dstrike/>
                <w:color w:val="FF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dstrike/>
                <w:color w:val="FF0000"/>
                <w:sz w:val="20"/>
                <w:szCs w:val="20"/>
                <w:lang w:val="de-DE"/>
              </w:rPr>
              <w:t>UZB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dstrike/>
                <w:color w:val="FF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dstrike/>
                <w:color w:val="FF0000"/>
                <w:sz w:val="20"/>
                <w:szCs w:val="20"/>
                <w:lang w:val="de-DE"/>
              </w:rPr>
              <w:t>Oleg Karpov &amp; Umida Akhmedova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dstrike/>
                <w:color w:val="FF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dstrike/>
                <w:color w:val="FF0000"/>
                <w:sz w:val="20"/>
                <w:szCs w:val="20"/>
                <w:lang w:val="de-DE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dstrike/>
                <w:color w:val="FF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dstrike/>
                <w:color w:val="FF0000"/>
                <w:sz w:val="20"/>
                <w:szCs w:val="20"/>
                <w:lang w:val="de-D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aps/>
                <w:dstrike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dstrike/>
                <w:color w:val="FF0000"/>
                <w:sz w:val="20"/>
                <w:szCs w:val="20"/>
                <w:lang w:val="en-US"/>
              </w:rPr>
              <w:t xml:space="preserve">CUTTING HOLIDAY 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aps/>
                <w:dstrike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dstrike/>
                <w:color w:val="FF0000"/>
                <w:sz w:val="20"/>
                <w:szCs w:val="20"/>
                <w:lang w:val="en-US"/>
              </w:rPr>
              <w:t>CUTTING HOLIDAY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dstrike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dstrike/>
                <w:color w:val="FF0000"/>
                <w:sz w:val="20"/>
                <w:szCs w:val="20"/>
                <w:lang w:val="en-US"/>
              </w:rPr>
              <w:t>1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dstrike/>
                <w:color w:val="FF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dstrike/>
                <w:color w:val="FF0000"/>
                <w:sz w:val="20"/>
                <w:szCs w:val="20"/>
                <w:lang w:val="de-DE"/>
              </w:rPr>
              <w:t>08-06-13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right="-195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.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N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ábor Lendvai &amp; András Nagy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Vízenjárás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aps/>
                <w:sz w:val="20"/>
                <w:lang w:val="en-GB"/>
              </w:rPr>
              <w:t>Walking On Water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9-05-08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right="-195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1.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HUN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arnabás Papp &amp; Anikó Takács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aps/>
                <w:sz w:val="20"/>
                <w:lang w:val="en-GB"/>
              </w:rPr>
              <w:t>A kis pesti zsoké és a fáraó lánya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aps/>
                <w:sz w:val="20"/>
                <w:lang w:val="en-GB"/>
              </w:rPr>
              <w:t>The Little Jockey From Budapest And The Pharaoh’s Daughter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-05-08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right="-195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.3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N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iklós Keleti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aps/>
                <w:sz w:val="20"/>
                <w:lang w:val="de-DE"/>
              </w:rPr>
              <w:t>Anakronizmus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aps/>
                <w:sz w:val="20"/>
                <w:lang w:val="de-DE"/>
              </w:rPr>
              <w:t>Anachronism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09-05-08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right="-195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31.4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HUN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Miklós Falvay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de-D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aps/>
                <w:sz w:val="20"/>
                <w:lang w:val="en-GB"/>
              </w:rPr>
              <w:t>Resolution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aps/>
                <w:sz w:val="20"/>
                <w:lang w:val="en-GB"/>
              </w:rPr>
              <w:t>Resolution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9-05-08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right="-195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1.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HUN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ind w:right="-20" w:hanging="0"/>
              <w:rPr>
                <w:szCs w:val="20"/>
                <w:lang w:val="en-GB"/>
              </w:rPr>
            </w:pPr>
            <w:r>
              <w:rPr>
                <w:lang w:val="en-GB"/>
              </w:rPr>
              <w:t>László Káldy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aps/>
                <w:sz w:val="20"/>
                <w:lang w:val="en-GB"/>
              </w:rPr>
              <w:t>Alacsony a Rába vize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lang w:val="en-GB"/>
              </w:rPr>
              <w:t>Low Water Levels in the Rába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-05-08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right="-195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.6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N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yörgy Perrin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Szakadás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Immersed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-05-08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right="-195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.7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N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arnabás Papp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en-GB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aps/>
                <w:sz w:val="20"/>
                <w:lang w:val="en-GB"/>
              </w:rPr>
              <w:t>III. emelet 14.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aps/>
                <w:sz w:val="20"/>
                <w:lang w:val="en-GB"/>
              </w:rPr>
              <w:t>Third Floor 14.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9-05-08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right="-195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1.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HUN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iklós Csóka &amp; János Balogh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en-GB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aps/>
                <w:sz w:val="20"/>
                <w:lang w:val="fr-FR"/>
              </w:rPr>
              <w:t>Aranypart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aps/>
                <w:sz w:val="20"/>
                <w:lang w:val="fr-FR"/>
              </w:rPr>
              <w:t>Golden Beach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9-05-08</w:t>
            </w:r>
          </w:p>
        </w:tc>
      </w:tr>
    </w:tbl>
    <w:p>
      <w:pPr>
        <w:pStyle w:val="NormalWeb"/>
        <w:spacing w:before="0" w:after="0"/>
        <w:rPr>
          <w:lang w:val="de-DE"/>
        </w:rPr>
      </w:pPr>
      <w:r>
        <w:rPr>
          <w:lang w:val="de-DE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CYR">
    <w:charset w:val="00"/>
    <w:family w:val="swiss"/>
    <w:pitch w:val="variable"/>
  </w:font>
  <w:font w:name="Arial-Bold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0" w:hanging="0"/>
      <w:outlineLvl w:val="0"/>
    </w:pPr>
    <w:rPr>
      <w:rFonts w:ascii="Arial" w:hAnsi="Arial" w:cs="Arial"/>
      <w:b/>
      <w:bCs/>
      <w:sz w:val="20"/>
      <w:lang w:val="fr-FR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 CYR" w:hAnsi="Arial CYR" w:cs="Arial CYR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20:03:00Z</dcterms:created>
  <dc:creator>Essing</dc:creator>
  <dc:description/>
  <cp:keywords/>
  <dc:language>en-US</dc:language>
  <cp:lastModifiedBy>Arie de Jong</cp:lastModifiedBy>
  <dcterms:modified xsi:type="dcterms:W3CDTF">2008-07-04T20:10:00Z</dcterms:modified>
  <cp:revision>4</cp:revision>
  <dc:subject/>
  <dc:title>nr</dc:title>
</cp:coreProperties>
</file>