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12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In order to successfully register your participation in the festival, please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>copy this document (“Save As …”)</w:t>
      </w:r>
      <w:r>
        <w:rPr>
          <w:rFonts w:cs="Arial" w:ascii="Arial" w:hAnsi="Arial"/>
          <w:b/>
          <w:sz w:val="20"/>
          <w:szCs w:val="20"/>
          <w:lang w:val="en-GB"/>
        </w:rPr>
        <w:t xml:space="preserve"> and fill out the following registration form, and send it to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unica@unica2009.pl</w:t>
        </w:r>
      </w:hyperlink>
    </w:p>
    <w:p>
      <w:pPr>
        <w:pStyle w:val="NormalWeb"/>
        <w:spacing w:lineRule="atLeast" w:line="312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Upon the reception of a correctly completed form, we will register your participation in the UNICA 2009 festival and confirm it via email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Please make your payments to: </w:t>
      </w:r>
    </w:p>
    <w:p>
      <w:pPr>
        <w:pStyle w:val="NormalWeb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BZ WBK </w:t>
        <w:br/>
        <w:t xml:space="preserve">12 Jasna Street, 00-013 Warszawa </w:t>
        <w:br/>
        <w:t xml:space="preserve">The  bank account: WBK PPL XXX 83 1090 1043 0000 0001 1119 9963 </w:t>
        <w:br/>
      </w:r>
      <w:r>
        <w:rPr>
          <w:rStyle w:val="StrongEmphasis"/>
          <w:rFonts w:cs="Arial" w:ascii="Arial" w:hAnsi="Arial"/>
          <w:sz w:val="20"/>
          <w:szCs w:val="20"/>
          <w:lang w:val="en-GB"/>
        </w:rPr>
        <w:t>IBAN: PL 83 1090 1043 0000 0001 1119 9963 </w:t>
      </w:r>
      <w:r>
        <w:rPr>
          <w:rFonts w:cs="Arial" w:ascii="Arial" w:hAnsi="Arial"/>
          <w:b/>
          <w:bCs/>
          <w:sz w:val="20"/>
          <w:szCs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20"/>
          <w:lang w:val="en-GB"/>
        </w:rPr>
        <w:t>BIC / SWIFT: WBKPPLPP</w:t>
      </w:r>
    </w:p>
    <w:p>
      <w:pPr>
        <w:pStyle w:val="NormalWeb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Style w:val="StrongEmphasis"/>
          <w:rFonts w:cs="Arial" w:ascii="Arial" w:hAnsi="Arial"/>
          <w:sz w:val="20"/>
          <w:szCs w:val="20"/>
          <w:lang w:val="en-GB"/>
        </w:rPr>
        <w:t>The account holder:</w:t>
      </w:r>
      <w:r>
        <w:rPr>
          <w:rFonts w:cs="Arial" w:ascii="Arial" w:hAnsi="Arial"/>
          <w:b/>
          <w:bCs/>
          <w:sz w:val="20"/>
          <w:szCs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20"/>
          <w:lang w:val="en-GB"/>
        </w:rPr>
        <w:t>Fundacja Cinema Art</w:t>
      </w:r>
      <w:r>
        <w:rPr>
          <w:rFonts w:cs="Arial" w:ascii="Arial" w:hAnsi="Arial"/>
          <w:b/>
          <w:bCs/>
          <w:sz w:val="20"/>
          <w:szCs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20"/>
          <w:lang w:val="en-GB"/>
        </w:rPr>
        <w:t>8 Szolc-Rogozińskiego Street, 02-777 Warszaw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  <w:t>Registration form UNICA 2009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900"/>
        <w:gridCol w:w="53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ame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ddress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ostal 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it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ntry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3821"/>
        <w:gridCol w:w="1399"/>
        <w:gridCol w:w="1440"/>
        <w:gridCol w:w="1661"/>
      </w:tblGrid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nl-NL"/>
              </w:rPr>
              <w:t>number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nl-NL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nl-NL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nl-NL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nl-NL"/>
              </w:rPr>
              <w:t>unit price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nl-NL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nl-NL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nl-NL"/>
              </w:rPr>
              <w:t>Congress Card (includes all activities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nl-NL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nl-NL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nl-NL"/>
              </w:rPr>
              <w:t>4-12 XI 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nl-NL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 w:eastAsia="nl-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nl-NL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nl-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nl-NL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nl-NL"/>
              </w:rPr>
              <w:t> 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nl-NL"/>
              </w:rPr>
              <w:t>Opening banquet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nl-NL"/>
              </w:rPr>
              <w:t>4 XI 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nl-NL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 w:eastAsia="nl-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nl-NL"/>
              </w:rPr>
              <w:t>5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nl-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nl-NL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nl-NL"/>
              </w:rPr>
              <w:t> 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nl-NL"/>
              </w:rPr>
              <w:t>Half-day excursion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nl-NL"/>
              </w:rPr>
              <w:t>7 XI 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l-NL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nl-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nl-NL"/>
              </w:rPr>
              <w:t>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l-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l-NL"/>
              </w:rPr>
              <w:t>Full-day excursion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l-NL"/>
              </w:rPr>
              <w:t>9 XI 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l-NL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nl-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nl-NL"/>
              </w:rPr>
              <w:t>6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l-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l-NL"/>
              </w:rPr>
              <w:t>Half-day excursion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l-NL"/>
              </w:rPr>
              <w:t>11 XI 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l-NL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nl-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nl-NL"/>
              </w:rPr>
              <w:t>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l-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l-NL"/>
              </w:rPr>
              <w:t>Closing banquet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l-NL"/>
              </w:rPr>
              <w:t>12 XI 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l-NL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nl-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nl-NL"/>
              </w:rPr>
              <w:t>5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l-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l-NL"/>
              </w:rPr>
              <w:t>Total</w:t>
            </w:r>
          </w:p>
        </w:tc>
        <w:tc>
          <w:tcPr>
            <w:tcW w:w="16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l-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l-NL"/>
              </w:rPr>
              <w:t>Total after July 1st (+ 10%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l-NL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0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ccommodation (Hotel Name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 &amp; Hour of arrival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y train (which train station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y plane (flight number/ the airport you are flying from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y car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 of departur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ame(s) on the congress car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bCs w:val="false"/>
      <w:strike w:val="false"/>
      <w:dstrike w:val="false"/>
      <w:color w:val="135CAE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ca@unica2009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7:58:00Z</dcterms:created>
  <dc:creator>TG</dc:creator>
  <dc:description/>
  <cp:keywords/>
  <dc:language>en-US</dc:language>
  <cp:lastModifiedBy>Arie de Jong</cp:lastModifiedBy>
  <dcterms:modified xsi:type="dcterms:W3CDTF">2009-03-24T17:58:00Z</dcterms:modified>
  <cp:revision>2</cp:revision>
  <dc:subject/>
  <dc:title>Registration form UNICA 2009</dc:title>
</cp:coreProperties>
</file>