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560"/>
        <w:gridCol w:w="2920"/>
        <w:gridCol w:w="4980"/>
        <w:gridCol w:w="1320"/>
        <w:gridCol w:w="3800"/>
        <w:gridCol w:w="5660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0" w:type="dxa"/>
            <w:gridSpan w:val="3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8920" w:leader="none"/>
              </w:tabs>
              <w:ind w:left="-80" w:right="212" w:hanging="0"/>
              <w:rPr>
                <w:rFonts w:ascii="Arial" w:hAnsi="Arial" w:cs="Arial"/>
                <w:b/>
                <w:b/>
                <w:color w:val="0000FF"/>
                <w:sz w:val="72"/>
                <w:szCs w:val="72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pacing w:val="60"/>
                <w:position w:val="6"/>
                <w:sz w:val="72"/>
                <w:szCs w:val="72"/>
                <w:lang w:val="fr-FR"/>
              </w:rPr>
              <w:t>UNICA</w:t>
            </w:r>
          </w:p>
          <w:p>
            <w:pPr>
              <w:pStyle w:val="Normal"/>
              <w:tabs>
                <w:tab w:val="clear" w:pos="709"/>
                <w:tab w:val="left" w:pos="8920" w:leader="none"/>
              </w:tabs>
              <w:ind w:left="-80" w:right="212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UNION INTERNATIONALE DU CINEMA NON PROFESSIONNEL</w:t>
            </w:r>
          </w:p>
          <w:p>
            <w:pPr>
              <w:pStyle w:val="Normal"/>
              <w:tabs>
                <w:tab w:val="clear" w:pos="709"/>
                <w:tab w:val="left" w:pos="4172" w:leader="none"/>
              </w:tabs>
              <w:ind w:left="-80" w:right="212" w:hanging="0"/>
              <w:rPr>
                <w:rFonts w:ascii="Arial" w:hAnsi="Arial" w:cs="Arial"/>
                <w:color w:val="0000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ab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fr-FR"/>
              </w:rPr>
              <w:t>MEMBRE  DU C.I.C.T. AUPRÈS DE L’UNESCO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left="-300" w:right="212" w:hanging="0"/>
              <w:rPr>
                <w:rFonts w:ascii="Arial" w:hAnsi="Arial" w:cs="Arial"/>
                <w:color w:val="0000FF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fr-FR"/>
              </w:rPr>
            </w:r>
          </w:p>
        </w:tc>
        <w:tc>
          <w:tcPr>
            <w:tcW w:w="9460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snapToGrid w:val="false"/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ecrétaire-Général/ Secretary General / Generalsekretär: 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Jan Essing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Lente 33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NL-8251 NT  DRONTEN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Tel.: +31 321 319529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Fax: +31 321 312739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PT"/>
                </w:rPr>
                <w:t>essing.jan@hetnet.nl</w:t>
              </w:r>
            </w:hyperlink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-08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Ordre du jour pour l'Assemblée Générale de l'UNICA 2005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ieu: Casino Blankenberge (BE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ate: Jeudi 15 Septembre 2005 - 9h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nda for the General Assembl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UNICA 2005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ocation: Casino Blankenberge (BE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Thursday, September 15 2005 - 9:00 AM</w:t>
            </w:r>
          </w:p>
        </w:tc>
        <w:tc>
          <w:tcPr>
            <w:tcW w:w="5120" w:type="dxa"/>
            <w:gridSpan w:val="2"/>
            <w:tcBorders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Tagesordnung für die Generalversammlung UNICA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br/>
              <w:t>Ort: Casino Blankenberge (BEL)</w:t>
              <w:br/>
              <w:t>Datum: Donnerstag, den 15. September 2005  - 9:00 Uhr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left="380" w:right="-136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. Allocation d'ouverture par le Président du Congrès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 Opening address by the President of the Congress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 Begrüssung durch den Präsidenten des Kongresses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2. Vérification du pouvoir des délégué(e)s par le Secrétaire Général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Verification of the delegates' authorities by the Secretary General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 Prüfung der Mandate der Delegierten durch den Generalsekretär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72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3. Constitution du Bureau: </w:t>
              <w:tab/>
            </w:r>
          </w:p>
          <w:p>
            <w:pPr>
              <w:pStyle w:val="Normal"/>
              <w:tabs>
                <w:tab w:val="clear" w:pos="709"/>
                <w:tab w:val="left" w:pos="2720" w:leader="none"/>
              </w:tabs>
              <w:ind w:left="284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  <w:t>- président de la réunion (proposition: Max Hänsli)</w:t>
            </w:r>
          </w:p>
          <w:p>
            <w:pPr>
              <w:pStyle w:val="Normal"/>
              <w:tabs>
                <w:tab w:val="clear" w:pos="709"/>
                <w:tab w:val="left" w:pos="2720" w:leader="none"/>
              </w:tabs>
              <w:ind w:left="284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  <w:t>- secrétaire de séance (proposition: Jan Essing)</w:t>
            </w:r>
          </w:p>
          <w:p>
            <w:pPr>
              <w:pStyle w:val="Normal"/>
              <w:tabs>
                <w:tab w:val="clear" w:pos="709"/>
                <w:tab w:val="left" w:pos="2720" w:leader="none"/>
              </w:tabs>
              <w:ind w:left="284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 scrutateurs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Constitution of the bureau: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- chairman of the meeting (proposal: Max Hänsli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- secretary (proposal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Jan Ess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- 2 scrutineers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3. Bildung des Büros: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  <w:t>- Versammlungsleiter (Vorschlag: Max Hänsli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  <w:t xml:space="preserve">- Sekretär (Vorschlag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Jan Essi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 Stimmenzähler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4. Confirmation de l'ordre du jour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Confirmation of the agenda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estätigung der Tagesordnung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40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5. Vote sur le procès-verbal de l'Assemblée Générale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40" w:hanging="380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de l'UNICA 2004 à Veitshoechheim (DEU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Vote on the proceedings of the General Assembly UNICA 2004 i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Veitshoechheim (DEU)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40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. Abstimmung über das Protokoll der General</w:t>
              <w:softHyphen/>
              <w:t xml:space="preserve">versammlung UNICA 2004 Veitshoechheim (DEU)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6. Allocution du Président de l'UNICA (sera lu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Address by the President of UNICA (will be read)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. Bericht des Präsidenten (wird verlesen)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58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7. Rapport du Comité présenté par le Secr. Général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Report of the Committee by the Secretary General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. Bericht des Komitees durch den Generalsekretär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Rapport du Trésorier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Report of the Treasurer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Bericht des Schatzmeisters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a. Ëlection du Trésorier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a. Election of the Treasurer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a. Erwählung des Schatzmeisters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. Rapport des Commissaires aux comptes (sera lu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Report of the Auditors (will be read)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. Bericht der Revisoren (wird verlesen)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Rapport du Cinémathécaire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Report of the Film librarian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Bericht des Filmarchivars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11. Rapport des "Amis de l'UNICA"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Report of "Friends of UNICA" 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1. Bericht der "Freunde der UNICA"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12. Rapport sur les patronages de l'UNICA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Report on UNICA Patronages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Bericht über UNICA Patronat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13. Rapport du délégué au C.I.C.T.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 Report of the delegate to I.F.T.C. 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3. Bericht des Delegierten im C.I.C.T.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. Rapport concernant UNICA Web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3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. Report regarding UNICA Web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. Bericht betreffs UNICA Web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. Réception de nouveaux membres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3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. Admission of new members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15. Aufnahme von neuen Mitgliedern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80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a. Discussion et vote sur les propositions présentées par le Comité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a. Discussion and vote about proposals of the </w:t>
              <w:br/>
              <w:t>Committee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6a. Anträge und Abstimmung über Vorschläge des </w:t>
              <w:br/>
              <w:t>Komitees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80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b. Discussion et vote sur les propositions présentées par le Comité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b. Discussion and vote about proposals of the </w:t>
              <w:br/>
              <w:t>Committee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6b. Anträge und Abstimmung über Vorschläge des </w:t>
              <w:br/>
              <w:t>Komitees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7. Discussion et vote sur les propositions soumises par les membres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Discussion and vote about proposals submitted by members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00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7. Anträge und Abstimmung über Vorschläge von </w:t>
              <w:br/>
              <w:t>Mitgliedern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18. Fixation de la cotisation de l'année suivante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Determination of next year's contribution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Festlegung der Mitgliedsbeiträge 2006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 Confirmation du budget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 Confirmation of the budget 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 Bestätigung des Haushaltplanvorschlages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142" w:right="-12" w:hanging="142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0. Choix du lieu et de la date des Congrès des années suivantes:</w:t>
              <w:br/>
              <w:t>2006: Daegu République de Corée (décision prise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142" w:right="-12" w:hanging="142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  <w:t xml:space="preserve">2007: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Liptovský Mikuláš (SVK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142" w:right="-12" w:hanging="142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  <w:t>2008: Hammamet (TUN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0. Selection of the place and dates of the Congress in the years: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2006: Daegu Republic of Kore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already decided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7: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Liptovský Mikuláš (SVK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2008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Hammamet (TUN)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  Wahl des Ortes und des Termins für die nächsten Kongresse in den Jahren: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  <w:t>2006: Daegu Süd- Korea  (schon beschlossen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  <w:t xml:space="preserve">2007: 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Liptovský Mikuláš (SVK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  <w:t xml:space="preserve">2008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Hammamet (TUN)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 Quitus au Comité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Discharge of the Committee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Entlastung des Komitees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2. Election d'un nouveau commissaire aux comptes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Election of a new auditor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Wahl eines neuen Revisors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Divers, sans vote</w:t>
              <w:br/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Miscellaneous, without vote</w:t>
            </w:r>
          </w:p>
        </w:tc>
        <w:tc>
          <w:tcPr>
            <w:tcW w:w="512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Verschiedenes, ohne Abstimmung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00" w:h="11880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ing.jan@hetnet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30:00Z</dcterms:created>
  <dc:creator>Arie de Jong</dc:creator>
  <dc:description/>
  <dc:language>en-US</dc:language>
  <cp:lastModifiedBy>Arie de Jong</cp:lastModifiedBy>
  <cp:lastPrinted>2004-05-30T20:54:00Z</cp:lastPrinted>
  <dcterms:modified xsi:type="dcterms:W3CDTF">2007-04-13T22:3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_AdHocReviewCycleID">
    <vt:r8>-1969570997</vt:r8>
  </property>
  <property fmtid="{D5CDD505-2E9C-101B-9397-08002B2CF9AE}" pid="4" name="_AuthorEmail">
    <vt:lpwstr>ariejong@planet.nl</vt:lpwstr>
  </property>
  <property fmtid="{D5CDD505-2E9C-101B-9397-08002B2CF9AE}" pid="5" name="_AuthorEmailDisplayName">
    <vt:lpwstr>Arie de Jong</vt:lpwstr>
  </property>
  <property fmtid="{D5CDD505-2E9C-101B-9397-08002B2CF9AE}" pid="6" name="_EmailSubject">
    <vt:lpwstr>Documenten voor UNICA 2005</vt:lpwstr>
  </property>
  <property fmtid="{D5CDD505-2E9C-101B-9397-08002B2CF9AE}" pid="7" name="_ReviewingToolsShownOnce">
    <vt:lpwstr/>
  </property>
</Properties>
</file>