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"/>
        <w:gridCol w:w="1640"/>
        <w:gridCol w:w="2920"/>
        <w:gridCol w:w="4980"/>
        <w:gridCol w:w="1320"/>
        <w:gridCol w:w="3800"/>
        <w:gridCol w:w="446"/>
      </w:tblGrid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-46355</wp:posOffset>
                      </wp:positionV>
                      <wp:extent cx="24384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98"/>
                                    </w:rPr>
                                  </w:pPr>
                                  <w:r>
                                    <w:rPr>
                                      <w:sz w:val="98"/>
                                    </w:rPr>
                                    <w:t>UN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54pt;mso-wrap-distance-left:9.05pt;mso-wrap-distance-right:9.05pt;mso-wrap-distance-top:0pt;mso-wrap-distance-bottom:0pt;margin-top:-3.65pt;mso-position-vertical-relative:text;margin-left: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98"/>
                              </w:rPr>
                            </w:pPr>
                            <w:r>
                              <w:rPr>
                                <w:sz w:val="98"/>
                              </w:rPr>
                              <w:t>U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80" w:right="212" w:hanging="0"/>
              <w:rPr>
                <w:rFonts w:ascii="Arial" w:hAnsi="Arial" w:cs="Arial"/>
                <w:color w:val="0000FF"/>
                <w:sz w:val="96"/>
                <w:szCs w:val="14"/>
                <w:lang w:val="nl-NL" w:eastAsia="en-US"/>
              </w:rPr>
            </w:pPr>
            <w:r>
              <w:rPr>
                <w:rFonts w:cs="Arial"/>
                <w:color w:val="0000FF"/>
                <w:sz w:val="96"/>
                <w:szCs w:val="1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82245</wp:posOffset>
                      </wp:positionV>
                      <wp:extent cx="36576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jc w:val="right"/>
                                    <w:rPr>
                                      <w:color w:val="0000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fr-FR"/>
                                    </w:rPr>
                                    <w:t>UNION INTERNATIONALE DU CINE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14.35pt;mso-position-vertical-relative:text;margin-left:16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>
                                <w:color w:val="0000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fr-FR"/>
                              </w:rPr>
                              <w:t>UNION INTERNATIONALE DU CINE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autoSpaceDE w:val="false"/>
              <w:ind w:right="210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color w:val="0000FF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tabs>
                <w:tab w:val="clear" w:pos="709"/>
                <w:tab w:val="left" w:pos="4172" w:leader="none"/>
                <w:tab w:val="left" w:pos="8850" w:leader="none"/>
              </w:tabs>
              <w:ind w:left="-80" w:right="210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lang w:val="fr-FR" w:eastAsia="nl-NL"/>
              </w:rPr>
              <w:t>ET DE LA COMMUNICATION AUDIOVISUELLE AUPRES DE L'UNESCO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left="-300" w:right="212" w:hanging="0"/>
              <w:rPr>
                <w:rFonts w:ascii="Arial" w:hAnsi="Arial" w:cs="Arial"/>
                <w:color w:val="0000FF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fr-FR"/>
              </w:rPr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6" w:leader="none"/>
                <w:tab w:val="left" w:pos="5320" w:leader="none"/>
                <w:tab w:val="left" w:pos="8920" w:leader="none"/>
              </w:tabs>
              <w:snapToGrid w:val="false"/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-8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crétaire-Général/ Secretary General / Generalsekretär: 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Jan Essing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Lente 33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NL-8251 NT  DRONTEN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Tel.: +31 321 319529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 xml:space="preserve">Fax: +31 321 312739      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PT"/>
                </w:rPr>
                <w:t>essing.jan@hetnet.nl</w:t>
              </w:r>
            </w:hyperlink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ronten, 2008-03-15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PT"/>
              </w:rPr>
            </w:r>
          </w:p>
        </w:tc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Ordre du jour pour l'Assemblée Générale de l'UNICA 2008 (Concept)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ieu:</w:t>
            </w:r>
            <w:r>
              <w:rPr>
                <w:rFonts w:cs="Arial" w:ascii="Arial" w:hAnsi="Arial"/>
                <w:szCs w:val="22"/>
                <w:lang w:val="fr-FR"/>
              </w:rPr>
              <w:t xml:space="preserve"> Hammame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(TU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ate: Jeudi 3 Juillet 2008 - 9h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da for the General Assembl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UNICA 2008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Draft)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Location: </w:t>
            </w:r>
            <w:r>
              <w:rPr>
                <w:rFonts w:cs="Arial" w:ascii="Arial" w:hAnsi="Arial"/>
                <w:szCs w:val="22"/>
                <w:lang w:val="de-DE"/>
              </w:rPr>
              <w:t xml:space="preserve">Hammame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(TU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ate: Thursday, July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08 - 9:00 AM</w:t>
            </w:r>
          </w:p>
        </w:tc>
        <w:tc>
          <w:tcPr>
            <w:tcW w:w="5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Tagesordnung für die Generalversammlung UNICA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Entwurf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br/>
              <w:t xml:space="preserve">Ort: </w:t>
            </w:r>
            <w:r>
              <w:rPr>
                <w:rFonts w:cs="Arial" w:ascii="Arial" w:hAnsi="Arial"/>
                <w:szCs w:val="22"/>
                <w:lang w:val="de-DE"/>
              </w:rPr>
              <w:t>Hammamet (TU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Datum: Donnerstag, den 3. Juli 2008  - 9:00 Uhr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425" w:right="-136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. Allocation d'ouverture par le Président du Congrès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 Opening address by the President of the Congress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 Begrüssung durch den Präsidenten des Kongresses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2. Vérification du pouvoir des délégué(e)s par le Secrétaire Général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Verification of the delegates' authorities by the Secretary General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 Prüfung der Mandate der Delegierten durch den Generalsekretär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2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3. Constitution du Bureau: </w:t>
              <w:tab/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  <w:t>- président de la réunion (proposition: Max Hänsli)</w:t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  <w:t>- secrétaire de séance (proposition: Jan Essing)</w:t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425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 scrutateurs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Constitution of the bureau: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chairman of the meeting (proposal: Max Hänsli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- secretary (proposal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Jan Ess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2 scrutineers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3. Bildung des Büros: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>- Versammlungsleiter (Vorschlag: Max Hänsli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 xml:space="preserve">- Sekretär (Vorschlag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Jan Ess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 Stimmenzähler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4. Confirmation de l'ordre du jour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Confirmation of the agenda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estätigung der Tagesordnung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40" w:hanging="38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 xml:space="preserve">5. Vote sur le procès-verbal de l'Assemblée Générale </w:t>
              </w:r>
            </w:hyperlink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40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ab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 xml:space="preserve">de l'UNICA 2007 à </w:t>
              </w:r>
              <w:r>
                <w:rPr>
                  <w:rStyle w:val="InternetLink"/>
                  <w:rFonts w:cs="Arial" w:ascii="Arial" w:hAnsi="Arial"/>
                  <w:szCs w:val="22"/>
                  <w:lang w:val="fr-FR"/>
                </w:rPr>
                <w:t xml:space="preserve">Liptovský Mikuláš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(SVK)</w:t>
              </w:r>
            </w:hyperlink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5. Vote on the proceedings of the General Assembly UNICA 2007 in </w:t>
              </w:r>
              <w:r>
                <w:rPr>
                  <w:rStyle w:val="InternetLink"/>
                  <w:rFonts w:cs="Arial" w:ascii="Arial" w:hAnsi="Arial"/>
                  <w:szCs w:val="22"/>
                  <w:lang w:val="en-GB"/>
                </w:rPr>
                <w:t xml:space="preserve">Liptovský Mikuláš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(SVK)</w:t>
              </w:r>
            </w:hyperlink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40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5. Abstimmung über das Protokoll der General</w:t>
                <w:softHyphen/>
                <w:t xml:space="preserve">versammlung UNICA 2007 </w:t>
              </w:r>
              <w:r>
                <w:rPr>
                  <w:rStyle w:val="InternetLink"/>
                  <w:rFonts w:cs="Arial" w:ascii="Arial" w:hAnsi="Arial"/>
                  <w:szCs w:val="22"/>
                  <w:lang w:val="de-DE"/>
                </w:rPr>
                <w:t xml:space="preserve">Liptovský Mikuláš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(SVK)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6. Allocution du Président de l'UNICA (sera lu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Address by the President of UNICA (will be read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. Bericht des Präsidenten (wird verlesen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58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7. Rapport du Comité présenté par le Secr. Général  *)</w:t>
              </w:r>
            </w:hyperlink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. Report of the Committee by the Secretary General *)</w:t>
              </w:r>
            </w:hyperlink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7. Bericht des Komitees durch den Generalsekretär *)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. Rapport du Trésorier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. Report of the Treasurer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. Bericht des Schatzmeisters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. Rapport des Commissaires aux comptes (sera lu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. Report of the Auditors (will be read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. Bericht der Revisoren (wird verlesen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strike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fr-FR"/>
              </w:rPr>
              <w:t>10. Rapport du Cinémathécaire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10. Report of the Film librarian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strike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de-DE"/>
              </w:rPr>
              <w:t>10. Bericht des Filmarchivars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1. Rapport des "Amis de l'UNICA" *)</w:t>
              </w:r>
            </w:hyperlink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1. Report of "Friends of UNICA"  *)</w:t>
              </w:r>
            </w:hyperlink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11. Bericht der "Freunde der UNICA"  *)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2. Rapport sur les patronages de l'UNICA *)</w:t>
              </w:r>
            </w:hyperlink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2. Report on UNICA Patronages *)</w:t>
              </w:r>
            </w:hyperlink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2. Bericht über UNICA Patronate *)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3. Rapport du délégué au C.I.C.T.</w:t>
              </w:r>
            </w:hyperlink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3. Report of the delegate to I.F.T.C.</w:t>
              </w:r>
            </w:hyperlink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13. Bericht des Delegierten im C.I.C.T.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4. Rapport concernant UNICA Web</w:t>
              </w:r>
            </w:hyperlink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3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14. Report regarding UNICA Web</w:t>
              </w:r>
            </w:hyperlink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4. Bericht betreffs UNICA Web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5. Réception de nouveaux membres *)</w:t>
              </w:r>
            </w:hyperlink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3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15. Admission of new members *)</w:t>
              </w:r>
            </w:hyperlink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15. Aufnahme von neuen Mitgliedern  *)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80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16. Discussion et vote sur les propositions présentées par le Comité: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     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é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 xml:space="preserve">vision des Statutes </w:t>
              </w:r>
            </w:hyperlink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16. Discussion and vote about proposals of the </w:t>
                <w:br/>
                <w:t>Committee: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ision of Statutes</w:t>
              </w:r>
            </w:hyperlink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 xml:space="preserve">16. Anträge und Abstimmung über Vorschläge des </w:t>
                <w:br/>
                <w:t>Komitees: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  </w:t>
            </w: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Statutenänderung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7. Discussion et vote sur les propositions soumises par les membres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 Discussion and vote about proposals submitted by member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00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7. Anträge und Abstimmung über Vorschläge von </w:t>
              <w:br/>
              <w:t>Mitgliedern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. Fixation de la cotisation de l'année suivante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Determination of next year's contribution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8. Festlegung der Mitgliedsbeiträge 2009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9. Confirmation du budget 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. Confirmation of the budget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. Bestätigung des Budgets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. Choix du lieu et de la date des Congrès des années suivantes: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09: Gdansk (POL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2010: St. Galle (CHE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763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1: Luxembourg (LUX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. Selection of the place and dates of the Congress in the years: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09: Gdansk (POL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2010: St. Gallen (CHE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763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1: Luxemburg (LUX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  Wahl des Ortes und des Termins für die nächsten Kongresse in den Jahren: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09: Gdansk (POL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0: St. Gallen (CHE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766" w:right="-12" w:hanging="383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1: Luxemburg (LUX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21. Quitus au Comité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1. Discharge to the Committee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1. Entlastung des Komitees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2. Election d'un nouveau commissaire aux comptes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2. Election of a new auditor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. Wahl eines neuen Revisors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3. Divers, sans vote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3. Miscellaneous, without vote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. Verschiedenes, ohne Abstimmung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*) Les annexes seront envoyées ci-joint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right="-1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*) Annexes are sent enclosed 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*) Anlagen werden anbei zugeschickt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00" w:h="11880"/>
      <w:pgMar w:left="992" w:right="567" w:gutter="0" w:header="0" w:top="73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20" w:leader="none"/>
      </w:tabs>
      <w:ind w:left="-80" w:right="212" w:hanging="0"/>
      <w:jc w:val="right"/>
      <w:outlineLvl w:val="0"/>
    </w:pPr>
    <w:rPr>
      <w:rFonts w:ascii="Arial" w:hAnsi="Arial" w:cs="Arial"/>
      <w:b/>
      <w:color w:val="0000FF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20" w:leader="none"/>
      </w:tabs>
      <w:ind w:left="-80" w:right="212" w:hanging="0"/>
      <w:outlineLvl w:val="1"/>
    </w:pPr>
    <w:rPr>
      <w:rFonts w:ascii="Arial" w:hAnsi="Arial" w:cs="Arial"/>
      <w:b/>
      <w:color w:val="0000FF"/>
      <w:spacing w:val="60"/>
      <w:sz w:val="72"/>
      <w:szCs w:val="72"/>
      <w:vertAlign w:val="superscript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ing.jan@hetnet.nl" TargetMode="External"/><Relationship Id="rId4" Type="http://schemas.openxmlformats.org/officeDocument/2006/relationships/hyperlink" Target="../in/mipropv07.pdf" TargetMode="External"/><Relationship Id="rId5" Type="http://schemas.openxmlformats.org/officeDocument/2006/relationships/hyperlink" Target="../in/mipropv07.pdf" TargetMode="External"/><Relationship Id="rId6" Type="http://schemas.openxmlformats.org/officeDocument/2006/relationships/hyperlink" Target="../in/mipropv07.pdf" TargetMode="External"/><Relationship Id="rId7" Type="http://schemas.openxmlformats.org/officeDocument/2006/relationships/hyperlink" Target="../in/mipropv07.pdf" TargetMode="External"/><Relationship Id="rId8" Type="http://schemas.openxmlformats.org/officeDocument/2006/relationships/hyperlink" Target="../in/secr08.pdf" TargetMode="External"/><Relationship Id="rId9" Type="http://schemas.openxmlformats.org/officeDocument/2006/relationships/hyperlink" Target="../in/secr08.pdf" TargetMode="External"/><Relationship Id="rId10" Type="http://schemas.openxmlformats.org/officeDocument/2006/relationships/hyperlink" Target="../in/secr08.pdf" TargetMode="External"/><Relationship Id="rId11" Type="http://schemas.openxmlformats.org/officeDocument/2006/relationships/hyperlink" Target="../in/amis08.pdf" TargetMode="External"/><Relationship Id="rId12" Type="http://schemas.openxmlformats.org/officeDocument/2006/relationships/hyperlink" Target="../in/amis08.pdf" TargetMode="External"/><Relationship Id="rId13" Type="http://schemas.openxmlformats.org/officeDocument/2006/relationships/hyperlink" Target="../in/amis08.pdf" TargetMode="External"/><Relationship Id="rId14" Type="http://schemas.openxmlformats.org/officeDocument/2006/relationships/hyperlink" Target="../in/patronage08.pdf" TargetMode="External"/><Relationship Id="rId15" Type="http://schemas.openxmlformats.org/officeDocument/2006/relationships/hyperlink" Target="../in/patronage08.pdf" TargetMode="External"/><Relationship Id="rId16" Type="http://schemas.openxmlformats.org/officeDocument/2006/relationships/hyperlink" Target="../in/patronage08.pdf" TargetMode="External"/><Relationship Id="rId17" Type="http://schemas.openxmlformats.org/officeDocument/2006/relationships/hyperlink" Target="../in/cict08.pdf" TargetMode="External"/><Relationship Id="rId18" Type="http://schemas.openxmlformats.org/officeDocument/2006/relationships/hyperlink" Target="../in/cict08.pdf" TargetMode="External"/><Relationship Id="rId19" Type="http://schemas.openxmlformats.org/officeDocument/2006/relationships/hyperlink" Target="../in/cict08.pdf" TargetMode="External"/><Relationship Id="rId20" Type="http://schemas.openxmlformats.org/officeDocument/2006/relationships/hyperlink" Target="../in/web08.pdf" TargetMode="External"/><Relationship Id="rId21" Type="http://schemas.openxmlformats.org/officeDocument/2006/relationships/hyperlink" Target="../in/web08.pdf" TargetMode="External"/><Relationship Id="rId22" Type="http://schemas.openxmlformats.org/officeDocument/2006/relationships/hyperlink" Target="../in/web08.pdf" TargetMode="External"/><Relationship Id="rId23" Type="http://schemas.openxmlformats.org/officeDocument/2006/relationships/hyperlink" Target="../in/members08.pdf" TargetMode="External"/><Relationship Id="rId24" Type="http://schemas.openxmlformats.org/officeDocument/2006/relationships/hyperlink" Target="../in/members08.pdf" TargetMode="External"/><Relationship Id="rId25" Type="http://schemas.openxmlformats.org/officeDocument/2006/relationships/hyperlink" Target="../in/members08.pdf" TargetMode="External"/><Relationship Id="rId26" Type="http://schemas.openxmlformats.org/officeDocument/2006/relationships/hyperlink" Target="../in/statut08.pdf" TargetMode="External"/><Relationship Id="rId27" Type="http://schemas.openxmlformats.org/officeDocument/2006/relationships/hyperlink" Target="../in/documents/statut/unicasatzung6.11.pdf" TargetMode="External"/><Relationship Id="rId28" Type="http://schemas.openxmlformats.org/officeDocument/2006/relationships/hyperlink" Target="../in/statut08.pdf" TargetMode="External"/><Relationship Id="rId29" Type="http://schemas.openxmlformats.org/officeDocument/2006/relationships/hyperlink" Target="../in/documents/statut/unicasatzung6.11.pdf" TargetMode="External"/><Relationship Id="rId30" Type="http://schemas.openxmlformats.org/officeDocument/2006/relationships/hyperlink" Target="../in/statut08.pdf" TargetMode="External"/><Relationship Id="rId31" Type="http://schemas.openxmlformats.org/officeDocument/2006/relationships/hyperlink" Target="../in/documents/statut/unicasatzung6.11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6:00Z</dcterms:created>
  <dc:creator>Arie de Jong</dc:creator>
  <dc:description/>
  <cp:keywords/>
  <dc:language>en-US</dc:language>
  <cp:lastModifiedBy>Arie de Jong</cp:lastModifiedBy>
  <cp:lastPrinted>2008-02-03T20:37:00Z</cp:lastPrinted>
  <dcterms:modified xsi:type="dcterms:W3CDTF">2008-06-04T09:0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_AdHocReviewCycleID">
    <vt:r8>-1969570997</vt:r8>
  </property>
  <property fmtid="{D5CDD505-2E9C-101B-9397-08002B2CF9AE}" pid="4" name="_AuthorEmail">
    <vt:lpwstr>ariejong@planet.nl</vt:lpwstr>
  </property>
  <property fmtid="{D5CDD505-2E9C-101B-9397-08002B2CF9AE}" pid="5" name="_AuthorEmailDisplayName">
    <vt:lpwstr>Arie de Jong</vt:lpwstr>
  </property>
  <property fmtid="{D5CDD505-2E9C-101B-9397-08002B2CF9AE}" pid="6" name="_EmailSubject">
    <vt:lpwstr>Documenten voor UNICA 2005</vt:lpwstr>
  </property>
  <property fmtid="{D5CDD505-2E9C-101B-9397-08002B2CF9AE}" pid="7" name="_ReviewingToolsShownOnce">
    <vt:lpwstr/>
  </property>
</Properties>
</file>